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湖南省保安人员处罚表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tbl>
      <w:tblPr>
        <w:tblW w:w="8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215"/>
        <w:gridCol w:w="1642"/>
        <w:gridCol w:w="1642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 w:eastAsia="宋体;SimSun"/>
              </w:rPr>
              <w:t xml:space="preserve">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岗位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</w:t>
            </w:r>
            <w:r>
              <w:rPr>
                <w:rFonts w:ascii="宋体;SimSun" w:hAnsi="宋体;SimSun" w:eastAsia="宋体;SimSun"/>
              </w:rPr>
              <w:t xml:space="preserve">    </w:t>
            </w:r>
            <w:r>
              <w:rPr>
                <w:rFonts w:ascii="宋体;SimSun" w:hAnsi="宋体;SimSun"/>
              </w:rPr>
              <w:t>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处罚类别（等级）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由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39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7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处罚人确认（签字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 w:eastAsia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 w:eastAsia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6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（盖章）：</w:t>
            </w:r>
          </w:p>
          <w:p>
            <w:pPr>
              <w:pStyle w:val="Normal"/>
              <w:ind w:firstLine="46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 w:eastAsia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 w:eastAsia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2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7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 w:eastAsia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 w:eastAsia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9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8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 w:eastAsia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 w:eastAsia="宋体;SimSun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Cs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13:00Z</dcterms:created>
  <dc:creator>Lenovo User</dc:creator>
  <dc:description/>
  <cp:keywords/>
  <dc:language>en-US</dc:language>
  <cp:lastModifiedBy>Lenovo User</cp:lastModifiedBy>
  <dcterms:modified xsi:type="dcterms:W3CDTF">2009-01-09T09:13:00Z</dcterms:modified>
  <cp:revision>1</cp:revision>
  <dc:subject/>
  <dc:title>湖南省保安人员处罚表</dc:title>
</cp:coreProperties>
</file>