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_GBK;黑体" w:cs="宋体;SimSun" w:ascii="方正小标宋_GBK;黑体" w:hAnsi="方正小标宋_GBK;黑体"/>
          <w:color w:val="000000"/>
          <w:kern w:val="0"/>
          <w:sz w:val="36"/>
          <w:szCs w:val="36"/>
        </w:rPr>
        <w:t>2014</w:t>
      </w:r>
      <w:r>
        <w:rPr>
          <w:rFonts w:ascii="方正小标宋_GBK;黑体" w:hAnsi="方正小标宋_GBK;黑体" w:cs="宋体;SimSun" w:eastAsia="方正小标宋_GBK;黑体"/>
          <w:color w:val="000000"/>
          <w:kern w:val="0"/>
          <w:sz w:val="36"/>
          <w:szCs w:val="36"/>
        </w:rPr>
        <w:t>年度省直部门公共预算财政拨款</w:t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 w:cs="宋体;SimSun"/>
          <w:color w:val="000000"/>
          <w:kern w:val="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color w:val="000000"/>
          <w:kern w:val="0"/>
          <w:sz w:val="36"/>
          <w:szCs w:val="36"/>
        </w:rPr>
        <w:t>支出决算表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0"/>
        <w:gridCol w:w="1680"/>
        <w:gridCol w:w="1680"/>
        <w:gridCol w:w="1680"/>
      </w:tblGrid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目编码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目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  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支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支出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23801.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157.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65646.34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4.9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4.92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商贸事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00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30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招商引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00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2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群众团体事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00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29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00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49.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49.92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99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49.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49.92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共安全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219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,661.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558.12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148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,658.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489.42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2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,895.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,895.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2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,501.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,501.22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20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治安管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1.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1.99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20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刑事侦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2.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2.96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20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经济犯罪侦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1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1.00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20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出入境管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700.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700.48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21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道路交通管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,733.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,733.65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21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居民身份证管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589.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589.43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21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网络运行及维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6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6.00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21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拘押收教场所管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696.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3.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932.71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21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警犬繁育及训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.00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21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信息化建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.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.97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2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公安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90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司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.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67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6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.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67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公共安全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03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99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公共安全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03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,393.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221.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172.17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普通教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477.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088.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389.17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020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高等教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477.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088.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389.17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0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进修及培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6.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3.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3.00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080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培训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6.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3.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3.00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科学技术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.00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60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技术研究与开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.00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604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应用技术研究与开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.00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目编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目名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  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支出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60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科技条件与服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00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605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科技条件与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00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化体育与传媒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文化体育与传媒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99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文化体育与传媒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84.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84.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79.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79.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未归口管理的行政单位离退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79.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79.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社会保障和就业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99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社会保障和就业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8.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39.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41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立医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8.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8.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20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精神病医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8.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8.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共卫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41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40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重大公共卫生专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41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1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1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医疗保障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1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1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人口与计划生育事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00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71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人口和计划生育目标责任制考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00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节能环保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.00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能源节约利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.00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10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能源节约利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.00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资源勘探信息等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0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0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工业和信息产业监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0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05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工业和信息产业支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0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金融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0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7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金融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0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799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金融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0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084.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042.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.73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084.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042.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.73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393.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393.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3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0.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9.0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.73</w:t>
            </w:r>
          </w:p>
        </w:tc>
      </w:tr>
    </w:tbl>
    <w:p>
      <w:pPr>
        <w:pStyle w:val="Normal"/>
        <w:spacing w:lineRule="exact" w:line="300"/>
        <w:ind w:left="-359" w:right="-512" w:firstLine="105"/>
        <w:rPr>
          <w:rFonts w:ascii="仿宋_GB2312;微软雅黑" w:hAnsi="仿宋_GB2312;微软雅黑" w:eastAsia="仿宋_GB2312;微软雅黑" w:cs="Arial"/>
          <w:color w:val="000000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szCs w:val="21"/>
        </w:rPr>
        <w:t>注：本表口径为公共预算财政拨款（含上年结转和当年安排）口径，与部门决算报表口径一致，要求细</w:t>
      </w:r>
    </w:p>
    <w:p>
      <w:pPr>
        <w:pStyle w:val="Normal"/>
        <w:spacing w:lineRule="exact" w:line="300"/>
        <w:ind w:left="-359" w:right="-512" w:firstLine="525"/>
        <w:rPr>
          <w:rFonts w:ascii="仿宋_GB2312;微软雅黑" w:hAnsi="仿宋_GB2312;微软雅黑" w:eastAsia="仿宋_GB2312;微软雅黑" w:cs="Arial"/>
          <w:color w:val="000000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szCs w:val="21"/>
        </w:rPr>
        <w:t>化到项级科目。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51:00Z</dcterms:created>
  <dc:creator>lenovo</dc:creator>
  <dc:description/>
  <cp:keywords/>
  <dc:language>en-US</dc:language>
  <cp:lastModifiedBy>lenovo</cp:lastModifiedBy>
  <dcterms:modified xsi:type="dcterms:W3CDTF">2015-10-19T08:12:00Z</dcterms:modified>
  <cp:revision>6</cp:revision>
  <dc:subject/>
  <dc:title>2014年度省直部门公共预算财政拨款</dc:title>
</cp:coreProperties>
</file>