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HNPR-2017-07007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572125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0"/>
                              <w:ind w:left="-195" w:right="0" w:firstLine="2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60"/>
                                <w:w w:val="66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60"/>
                                <w:w w:val="66"/>
                                <w:sz w:val="126"/>
                                <w:szCs w:val="126"/>
                              </w:rPr>
                              <w:t>湖南省公安厅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33.8pt;mso-wrap-distance-left:9.05pt;mso-wrap-distance-right:9.05pt;mso-wrap-distance-top:0pt;mso-wrap-distance-bottom:0pt;margin-top: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00"/>
                        <w:ind w:left="-195" w:right="0" w:firstLine="2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60"/>
                          <w:w w:val="66"/>
                          <w:sz w:val="126"/>
                          <w:szCs w:val="12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60"/>
                          <w:w w:val="66"/>
                          <w:sz w:val="126"/>
                          <w:szCs w:val="126"/>
                        </w:rPr>
                        <w:t>湖南省公安厅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湘公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u w:val="single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8255" r="0" b="825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31.95pt,10.2pt" ID="Line 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13"/>
        <w:spacing w:lineRule="exact" w:line="600"/>
        <w:jc w:val="center"/>
        <w:rPr>
          <w:rFonts w:eastAsia="方正小标宋_GBK"/>
        </w:rPr>
      </w:pPr>
      <w:r>
        <w:rPr>
          <w:rFonts w:eastAsia="方正小标宋_GBK"/>
        </w:rPr>
        <w:t>湖南省公安厅</w:t>
      </w:r>
    </w:p>
    <w:p>
      <w:pPr>
        <w:pStyle w:val="13"/>
        <w:spacing w:lineRule="exact" w:line="600"/>
        <w:jc w:val="center"/>
        <w:rPr>
          <w:rFonts w:eastAsia="方正小标宋_GBK"/>
        </w:rPr>
      </w:pPr>
      <w:r>
        <w:rPr>
          <w:rFonts w:eastAsia="方正小标宋_GBK"/>
        </w:rPr>
        <w:t>关于解决无户口人员登记户口问题的实施意见</w:t>
      </w:r>
    </w:p>
    <w:p>
      <w:pPr>
        <w:pStyle w:val="1"/>
        <w:spacing w:lineRule="exact" w:line="600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1"/>
        <w:spacing w:lineRule="exact" w:line="600"/>
        <w:rPr/>
      </w:pPr>
      <w:r>
        <w:rPr/>
        <w:t>各市州公安局：</w:t>
      </w:r>
    </w:p>
    <w:p>
      <w:pPr>
        <w:pStyle w:val="1"/>
        <w:spacing w:lineRule="exact" w:line="600"/>
        <w:ind w:firstLine="640"/>
        <w:rPr/>
      </w:pPr>
      <w:r>
        <w:rPr/>
        <w:t>为全面解决我省无户口人员登记户口问题，根据《国务院办公厅关于解决无户口人员登记户口问题的意见》（国办发〔</w:t>
      </w:r>
      <w:r>
        <w:rPr/>
        <w:t>2015</w:t>
      </w:r>
      <w:r>
        <w:rPr/>
        <w:t>〕</w:t>
      </w:r>
      <w:r>
        <w:rPr/>
        <w:t>96</w:t>
      </w:r>
      <w:r>
        <w:rPr/>
        <w:t>号），结合我省实际，现提出如下实施意见。</w:t>
      </w:r>
    </w:p>
    <w:p>
      <w:pPr>
        <w:pStyle w:val="12"/>
        <w:spacing w:lineRule="exact" w:line="600"/>
        <w:ind w:firstLine="640"/>
        <w:rPr/>
      </w:pPr>
      <w:r>
        <w:rPr/>
        <w:t>一、总体要求</w:t>
      </w:r>
    </w:p>
    <w:p>
      <w:pPr>
        <w:pStyle w:val="1"/>
        <w:spacing w:lineRule="exact" w:line="600"/>
        <w:ind w:firstLine="640"/>
        <w:rPr/>
      </w:pPr>
      <w:r>
        <w:rPr>
          <w:rFonts w:eastAsia="Times New Roman"/>
        </w:rPr>
        <w:t xml:space="preserve"> </w:t>
      </w:r>
      <w:r>
        <w:rPr>
          <w:rStyle w:val="1Char"/>
        </w:rPr>
        <w:t>（一）指导思想。</w:t>
      </w:r>
      <w:r>
        <w:rPr/>
        <w:t>深入贯彻党的十八大和十八届三中、四中、五中全会精神，按照《湖南省人民政府关于进一步推进户籍制度改革的实施意见》（湘政发〔</w:t>
      </w:r>
      <w:r>
        <w:rPr/>
        <w:t>2015</w:t>
      </w:r>
      <w:r>
        <w:rPr/>
        <w:t>〕</w:t>
      </w:r>
      <w:r>
        <w:rPr/>
        <w:t>16</w:t>
      </w:r>
      <w:r>
        <w:rPr/>
        <w:t>号）、《湖南省常住户口登记管理办法》（湘政办发〔</w:t>
      </w:r>
      <w:r>
        <w:rPr/>
        <w:t>2016</w:t>
      </w:r>
      <w:r>
        <w:rPr/>
        <w:t>〕</w:t>
      </w:r>
      <w:r>
        <w:rPr/>
        <w:t>12</w:t>
      </w:r>
      <w:r>
        <w:rPr/>
        <w:t>号）要求，摸清无户口人员底数，着力解决无户口人员登记户口问题，更好地服务和保障民生、促进社会公平正义、推进国家治理体系和治理能力现代化建设。</w:t>
      </w:r>
    </w:p>
    <w:p>
      <w:pPr>
        <w:pStyle w:val="1"/>
        <w:spacing w:lineRule="exact" w:line="600"/>
        <w:ind w:firstLine="640"/>
        <w:rPr/>
      </w:pPr>
      <w:r>
        <w:rPr>
          <w:rFonts w:eastAsia="Times New Roman"/>
        </w:rPr>
        <w:t xml:space="preserve"> </w:t>
      </w:r>
      <w:r>
        <w:rPr>
          <w:rStyle w:val="1Char"/>
        </w:rPr>
        <w:t>（二）基本原则。</w:t>
      </w:r>
      <w:r>
        <w:rPr/>
        <w:t>坚持依法办理，切实维护每个公民依法登记户口的合法权益；坚持区别情况，分类实施无户口人员登记户口政策；坚持综合配套，将解决无户口人员登记户口问题与健全完善计划生育、收养登记、流浪乞讨救助、国籍管理等相关领域政策统筹考虑、协同推进。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三）任务目标。</w:t>
      </w:r>
      <w:r>
        <w:rPr/>
        <w:t>认真落实户口登记政策，禁止设立不符合户口登记规定的任何前置条件；加强户口登记管理，全面解决无户口人员登记户口问题，切实保障每个公民依法登记一个户口，努力实现户口和公民身份号码准确性、唯一性、权威性。</w:t>
      </w:r>
    </w:p>
    <w:p>
      <w:pPr>
        <w:pStyle w:val="12"/>
        <w:spacing w:lineRule="exact" w:line="600"/>
        <w:ind w:firstLine="640"/>
        <w:rPr/>
      </w:pPr>
      <w:r>
        <w:rPr/>
        <w:t>二、分类解决无户口人员登记户口问题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一）不符合计划生育政策的无户口人员。</w:t>
      </w:r>
      <w:r>
        <w:rPr/>
        <w:t>政策外生育、非婚生育的无户口人员，本人或者其监护人可以凭《出生医学证明》和父母一方的居民户口簿、结婚证或者非婚生育说明，按照随父随母落户自愿的政策，申请办理常住户口登记。非婚生育无户口人员申请随父落户的，需一并提供具有资质的鉴定机构出具的亲子鉴定证明。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二）未办理《出生医学证明》的无户口人员。</w:t>
      </w:r>
      <w:r>
        <w:rPr/>
        <w:t>在助产机构内出生的无户口人员，本人或者其监护人可以向该助产机构申领《出生医学证明》；在助产机构外出生的无户口人员，本人或者其监护人需提供具有资质的鉴定机构出具的亲子鉴定证明，向拟落户地县级卫生计生行政部门委托机构申领《出生医学证明》。无户口人员或者其监护人凭《出生医学证明》和父母一方的居民户口簿、结婚证或者非婚生育说明，申请办理常住户口登记。</w:t>
      </w:r>
    </w:p>
    <w:p>
      <w:pPr>
        <w:pStyle w:val="1"/>
        <w:spacing w:lineRule="exact" w:line="600"/>
        <w:ind w:firstLine="640"/>
        <w:rPr/>
      </w:pPr>
      <w:r>
        <w:rPr/>
        <w:t>公安机关对因不符合签发条件不能获得《出生医学证明》的人员，可凭具有资质鉴定机构出具的亲子鉴定证明，或者经公安机关调查核实的接生证明、村（居）委会证明等相关证明，或者公安机关的调查核实材料为其办理户口补登。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三）未办理收养登记的事实收养无户口人员。</w:t>
      </w:r>
      <w:r>
        <w:rPr/>
        <w:t>未办理收养登记的事实收养无户口人员，可以向民政部门申请办理收养登记，凭申领的《收养登记证》、收养人的居民户口簿，申请办理常住户口登记。</w:t>
      </w:r>
      <w:r>
        <w:rPr/>
        <w:t>199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《全国人民代表大会常务委员会关于修改〈中华人民共和国收养法〉的决定》施行前，国内公民私自收养子女未办理收养登记的，可以向公证机构申请办理事实收养公证，经公安机关调查核实尚未办理户口登记的，可以凭事实收养公证书、收养人的居民户口簿，申请办理常住户口登记。</w:t>
      </w:r>
    </w:p>
    <w:p>
      <w:pPr>
        <w:pStyle w:val="1"/>
        <w:spacing w:lineRule="exact" w:line="600"/>
        <w:ind w:firstLine="640"/>
        <w:rPr/>
      </w:pPr>
      <w:r>
        <w:rPr/>
        <w:t>公安机关对于因不符合收养规定，不能依法办理收养登记或事实收养公证的无户口人员，可在履行了采集</w:t>
      </w:r>
      <w:r>
        <w:rPr/>
        <w:t>DNA</w:t>
      </w:r>
      <w:r>
        <w:rPr/>
        <w:t>录入全国打拐</w:t>
      </w:r>
      <w:r>
        <w:rPr/>
        <w:t>DNA</w:t>
      </w:r>
      <w:r>
        <w:rPr/>
        <w:t>信息库内进行比对、向社会发布寻亲公告等程序，公告期满仍查找不到其父母或其他监护人后，办理户口补登，将其户口登记在社会福利机构集体户上。如因社会福利机构不愿接收等原因不便登记在该机构集体户上的，也可以登记在居住地公安派出所设立的公共集体户上，或者登记在抚养人家庭户上，家庭关系应登记为非亲属关系，其中属农村地区的须经当地村组同意。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四）被宣告失踪或者宣告死亡后户口被注销人员。</w:t>
      </w:r>
      <w:r>
        <w:rPr/>
        <w:t>被人民法院依法宣告失踪或者宣告死亡后重新出现的人员，本人或者其监护人可以凭人民法院撤销宣告失踪（死亡）的生效判决书，申请恢复常住户口登记。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五）农村地区因婚嫁被注销原籍户口的人员。</w:t>
      </w:r>
      <w:r>
        <w:rPr/>
        <w:t>农村地区因婚嫁被注销原籍户口的人员，经公安机关调查核实未在其他地方落户的，可以在原户口注销地申请恢复常住户口。恢复常住户口后，符合现居住地落户条件的，可以办理户口迁移登记。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六）户口迁移证件遗失或者超过有效期限造成的无户口人员。</w:t>
      </w:r>
      <w:r>
        <w:rPr/>
        <w:t>户口迁移证件遗失或者超过有效期限造成的无户口人员，可以向签发地公安机关申请补领、换领户口迁移证件，凭补领、换领的户口迁移证件办理户口迁移登记。不符合迁入地现行户口迁移政策的大中专院校毕业生，可以在原籍户口所在地申请恢复常住户口，其他人员可以在户口迁出地申请恢复常住户口。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七）我国公民与外国人、无国籍人非婚生育的无户口人员。</w:t>
      </w:r>
      <w:r>
        <w:rPr/>
        <w:t>我国公民与外国人、无国籍人在国内非婚生育、未取得其他国家国籍的无户口人员，本人或者其具有我国国籍的监护人可以凭《出生医学证明》、父母的非婚生育说明、我国公民一方的居民户口簿，申请办理常住户口登记。未取得《出生医学证明》的，需提供具有资质的鉴定机构出具的亲子鉴定证明。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八）长期滞留的流浪乞讨无户口人员和弃婴（儿）。</w:t>
      </w:r>
      <w:r>
        <w:rPr/>
        <w:t>滞留在救助管理机构以及公办、民办福利机构或其他社会组织等托养机构内满</w:t>
      </w:r>
      <w:r>
        <w:rPr/>
        <w:t>6</w:t>
      </w:r>
      <w:r>
        <w:rPr/>
        <w:t>个月的无法查明身份信息受助流浪乞讨人员，以及儿童福利机构或其他合法机构养育的查找不到生父母的</w:t>
      </w:r>
      <w:r>
        <w:rPr/>
        <w:t>18</w:t>
      </w:r>
      <w:r>
        <w:rPr/>
        <w:t>岁以下弃婴和儿童，由救助管理机构或儿童福利机构准备好相关申报材料，报请主管民政部门向公安机关申报户口登记。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九）其他无户口人员。</w:t>
      </w:r>
      <w:r>
        <w:rPr/>
        <w:t>其他原因造成的无户口人员，本人或者承担监护职责的单位和个人可以提出申请，经公安机关会同有关部门调查核实后，可办理常住户口登记。公安机关对于经反复调查仍难以认定的无户口人员，可先办理户口登记，加注存疑标识，再加强后续身份核查。</w:t>
      </w:r>
    </w:p>
    <w:p>
      <w:pPr>
        <w:pStyle w:val="12"/>
        <w:spacing w:lineRule="exact" w:line="600"/>
        <w:ind w:firstLine="640"/>
        <w:rPr/>
      </w:pPr>
      <w:r>
        <w:rPr/>
        <w:t>三、切实抓好组织实施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一）加强组织领导。</w:t>
      </w:r>
      <w:r>
        <w:rPr/>
        <w:t>各地公安机关要站在促进社会和谐稳定的高度，充分认识做好无户口人员落户工作的重要性、紧迫性，牢固树立“不管无户口人员问题是什么时候、什么原因造成的，都要予以解决”的责任意识，切实加强组织领导，周密安排部署，确保各项政策落到实处。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二）认真核查办理。</w:t>
      </w:r>
      <w:r>
        <w:rPr/>
        <w:t>各地公安机关要深入开展摸底调查，摸清辖区无户口人员底数，健全与卫生计生、司法、民政等部门间的协作联动、信息共享机制，及时发现出生未申报户口人员、收养未落户人员、长期滞留乞讨无户口人员、弃婴（儿）线索。要规范受理审批程序，加强对无户口人员人像、指纹信息备案和比对核验，确保登记身份信息的准确性、唯一性。要严密户籍档案管理，对无户口人员户口登记材料逐一建档，确保档案资料完整有效。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三）加强宣传引导。</w:t>
      </w:r>
      <w:r>
        <w:rPr/>
        <w:t>无户口人员落户工作政策性强、社会关注度高，要加强正面宣传引导，营造良好舆论氛围。要加大宣传力度，深入基层、深入农村、深入群众，准确解读依法为无户口人员登记户口的主要政策措施，广泛宣传公民登记户口的权利和义务，努力争取广大群众的支持和配合，积极动员无户口人员主动到公安机关申请办理常住户口登记。</w:t>
      </w:r>
    </w:p>
    <w:p>
      <w:pPr>
        <w:pStyle w:val="1"/>
        <w:spacing w:lineRule="exact" w:line="600"/>
        <w:ind w:firstLine="640"/>
        <w:rPr/>
      </w:pPr>
      <w:r>
        <w:rPr>
          <w:rStyle w:val="1Char"/>
        </w:rPr>
        <w:t>（四）强化责任落实。</w:t>
      </w:r>
      <w:r>
        <w:rPr/>
        <w:t>要严格落实户口登记管理首办责任制和终身责任制，建立倒查追责制度，防止出现冷硬横推、刁难群众等“不作为”问题和利用职务之便办理虚假户口等“乱作为”问题。要加强督导检查，采取接受群众投诉举报、明察暗访等方式，加大对政策落实情况的监督力度，确保无户口人员落户工作取得实实在在的成效。</w:t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  <w:t>湖南省公安厅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1"/>
        <w:spacing w:lineRule="exact" w:line="600"/>
        <w:jc w:val="right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600"/>
        <w:jc w:val="right"/>
        <w:rPr/>
      </w:pPr>
      <w:r>
        <w:rPr/>
      </w:r>
    </w:p>
    <w:p>
      <w:pPr>
        <w:pStyle w:val="1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600"/>
        <w:ind w:firstLine="280"/>
        <w:rPr/>
      </w:pPr>
      <w:r>
        <w:rPr>
          <w:sz w:val="28"/>
          <w:szCs w:val="28"/>
        </w:rPr>
        <w:t>湖南省公安厅警令部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印发</w:t>
      </w:r>
    </w:p>
    <w:p>
      <w:pPr>
        <w:pStyle w:val="1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44"/>
          <w:u w:val="single"/>
          <w:lang w:val="en-US" w:eastAsia="en-US"/>
        </w:rPr>
      </w:pPr>
      <w:r>
        <w:rPr>
          <w:b/>
          <w:sz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78740</wp:posOffset>
            </wp:positionV>
            <wp:extent cx="1790700" cy="457200"/>
            <wp:effectExtent l="0" t="0" r="0" b="0"/>
            <wp:wrapTight wrapText="bothSides">
              <wp:wrapPolygon edited="0">
                <wp:start x="-114" y="0"/>
                <wp:lineTo x="-114" y="21038"/>
                <wp:lineTo x="21600" y="21038"/>
                <wp:lineTo x="21600" y="0"/>
                <wp:lineTo x="-1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361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楷体 Char"/>
    <w:basedOn w:val="Style14"/>
    <w:qFormat/>
    <w:rPr>
      <w:rFonts w:eastAsia="楷体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仿宋"/>
    <w:basedOn w:val="Normal"/>
    <w:qFormat/>
    <w:pPr/>
    <w:rPr>
      <w:rFonts w:eastAsia="仿宋_GB2312"/>
      <w:sz w:val="32"/>
    </w:rPr>
  </w:style>
  <w:style w:type="paragraph" w:styleId="11">
    <w:name w:val="样式1楷体"/>
    <w:basedOn w:val="Normal"/>
    <w:qFormat/>
    <w:pPr/>
    <w:rPr>
      <w:rFonts w:eastAsia="楷体_GB2312"/>
      <w:sz w:val="32"/>
    </w:rPr>
  </w:style>
  <w:style w:type="paragraph" w:styleId="12">
    <w:name w:val="样式1黑体"/>
    <w:basedOn w:val="Normal"/>
    <w:qFormat/>
    <w:pPr/>
    <w:rPr>
      <w:rFonts w:eastAsia="黑体;SimHei"/>
      <w:sz w:val="32"/>
    </w:rPr>
  </w:style>
  <w:style w:type="paragraph" w:styleId="13">
    <w:name w:val="样式1宋体二号"/>
    <w:basedOn w:val="1"/>
    <w:qFormat/>
    <w:pPr/>
    <w:rPr>
      <w:rFonts w:eastAsia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1:00Z</dcterms:created>
  <dc:creator>陈志峰</dc:creator>
  <dc:description/>
  <cp:keywords/>
  <dc:language>en-US</dc:language>
  <cp:lastModifiedBy>Microsoft</cp:lastModifiedBy>
  <cp:lastPrinted>2017-11-03T11:24:00Z</cp:lastPrinted>
  <dcterms:modified xsi:type="dcterms:W3CDTF">2017-11-03T07:09:00Z</dcterms:modified>
  <cp:revision>6</cp:revision>
  <dc:subject/>
  <dc:title>关于解决无户口人员登记户口问题的实施意见</dc:title>
</cp:coreProperties>
</file>