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£`ÅuÏ~†SŒT</w:t>
        <w:tab/>
        <w:t>gsQ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Å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g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la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Å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g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la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_¤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¾|^y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š@ˆ‹S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yÏ~˜[ý€Ç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ˆ²mû|ß~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¾u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8nÇ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~8h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¾|^y;m'`ir(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n(uŒTOV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€µl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TÒk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eµl¡{ib 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~µÄ~Ç~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eµl¡{îT˜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ˆ8Tk†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€z¾u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ˆNk†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NÍ‘ˆm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|ß~¾u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˜xub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˜_c$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`ba'`€Ž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a'`¨šÓšŽ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lx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€Ó~ó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51:00Z</dcterms:created>
  <dc:creator>username</dc:creator>
  <dc:description/>
  <dc:language>en-US</dc:language>
  <cp:lastModifiedBy>姚美</cp:lastModifiedBy>
  <dcterms:modified xsi:type="dcterms:W3CDTF">2019-08-09T08:44:2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