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批新型单警装备生产资质企业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便携型伸缩警棍（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24</w:t>
      </w:r>
      <w:r>
        <w:rPr>
          <w:rFonts w:ascii="Times New Roman" w:hAnsi="Times New Roman" w:cs="Times New Roman"/>
          <w:b/>
          <w:bCs/>
          <w:sz w:val="24"/>
          <w:szCs w:val="24"/>
        </w:rPr>
        <w:t>家资质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润泽金松科技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安龙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安徽蓝剑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无畏警用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温州市金牛警安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锦安器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恒安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吉安警用器材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恒骏工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公安部第一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南昌英雄钢盔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安华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厦门市尚易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温州市精博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常熟市吉宏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中天锋安全防护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烟台远大安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华安安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安泊美联警用装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石狮市日久军警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靖江市旭飞安防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上海联博安防器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战神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思卓特装备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基础型伸缩警棍（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31</w:t>
      </w:r>
      <w:r>
        <w:rPr>
          <w:rFonts w:ascii="Times New Roman" w:hAnsi="Times New Roman" w:cs="Times New Roman"/>
          <w:b/>
          <w:bCs/>
          <w:sz w:val="24"/>
          <w:szCs w:val="24"/>
        </w:rPr>
        <w:t>家资质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安龙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烟台旭天警用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安徽蓝剑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杭州诚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宁波博盾安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无畏警用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温州市金牛警安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锦安器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宁波华瑞宝泰安防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星际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恒安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吉安警用器材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恒骏工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锋警世纪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纳丽德移动照明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公安部第一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南昌英雄钢盔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安华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金锐世纪高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厦门市尚易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常熟市吉宏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金安警用器材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中天锋安全防护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烟台远大安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鑫元盾公共安全防范技术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天津中装安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安泊美联警用装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石狮市日久军警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上海联博安防器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思卓特装备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军丰特种装备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加强型伸缩警棍（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22</w:t>
      </w:r>
      <w:r>
        <w:rPr>
          <w:rFonts w:ascii="Times New Roman" w:hAnsi="Times New Roman" w:cs="Times New Roman"/>
          <w:b/>
          <w:bCs/>
          <w:sz w:val="24"/>
          <w:szCs w:val="24"/>
        </w:rPr>
        <w:t>家资质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陕西龙威安全技术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安徽蓝剑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杭州诚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无畏警用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温州市金牛警安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州市景士安全技术防范产品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锦安器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恒安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恒骏工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纳丽德移动照明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公安部第一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州卫富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中天锋安全防护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鑫元盾公共安全防范技术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天津中装安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石狮市日久军警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靖江市旭飞安防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上海联博安防器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思卓特装备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军丰特种装备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荣安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湖北贵族真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基础性强光手电（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64</w:t>
      </w:r>
      <w:r>
        <w:rPr>
          <w:rFonts w:ascii="Times New Roman" w:hAnsi="Times New Roman" w:cs="Times New Roman"/>
          <w:b/>
          <w:bCs/>
          <w:sz w:val="24"/>
          <w:szCs w:val="24"/>
        </w:rPr>
        <w:t>家资质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顺达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陕西龙威安全技术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安徽蓝剑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宁波博盾安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无畏警用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深圳市海洋王照明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正辉照明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中国兵器装备集团兵器装备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鑫安警用器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州市景士安全技术防范产品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牡丹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锦安器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南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华荣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宁波华瑞宝泰安防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保定市公安头盔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星际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冠润警用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恒安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吉安警用器材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臣业天鹰警械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信安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深圳市紫光照明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恒骏工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锋警世纪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纳丽德移动照明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公安部第一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南昌英雄钢盔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温州弘德仪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金锐世纪高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恒大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河南威达威警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州卫富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加佳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温州市精博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神甲防护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豪顿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金安警用器材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重庆盾之王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深圳铭家智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中天锋安全防护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深圳市威铠特种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重庆帅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华安安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深圳市乐惠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锐盾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泉州圣源警用侦察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阳西星际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石狮市日久军警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守门神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邑安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靖江市旭飞安防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合肥衡磊警用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天马服装皮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深圳警翼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深圳百安达安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战神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思卓特装备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军丰特种装备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勒比加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河南鸿马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联安防暴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荣安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深圳市光中道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五、战术型强光手电（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64</w:t>
      </w:r>
      <w:r>
        <w:rPr>
          <w:rFonts w:ascii="Times New Roman" w:hAnsi="Times New Roman" w:cs="Times New Roman"/>
          <w:b/>
          <w:bCs/>
          <w:sz w:val="24"/>
          <w:szCs w:val="24"/>
        </w:rPr>
        <w:t>家资质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安龙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顺达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福建泉城特种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陕西龙威安全技术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安徽蓝剑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宁波博盾安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无畏警用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深圳市海洋王照明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正辉照明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中国兵器装备集团兵器装备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鑫安警用器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州市景士安全技术防范产品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牡丹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锦安器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南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宁波华瑞宝泰安防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保定市公安头盔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星际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冠润警用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恒安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吉安警用器材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臣业天鹰警械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深圳市紫光照明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恒骏工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纳丽德移动照明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公安部第一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南昌英雄钢盔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安华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温州弘德仪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金锐世纪高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恒大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河南威达威警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州卫富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厦门市尚易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加佳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神甲防护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力安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重庆盾之王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深圳铭家智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中天锋安全防护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深圳市威铠特种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重庆帅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华安安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深圳市乐惠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锐盾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泉州圣源警用侦察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阳西星际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石狮市日久军警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守门神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邑安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靖江市旭飞安防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合肥衡磊警用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天马服装皮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深圳警翼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宁波市三峰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深圳百安达安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战神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思卓特装备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军丰特种装备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勒比加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河南鸿马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联安防暴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荣安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深圳市光中道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六、横喷型催泪喷射器（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家资质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顺达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柯林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陕西龙威安全技术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安徽蓝剑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锦安器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荣威警用器材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臣业天鹰警械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公安部第一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金安警用器材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中天锋安全防护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七、竖喷型催泪喷射器（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sz w:val="24"/>
          <w:szCs w:val="24"/>
        </w:rPr>
        <w:t>家资质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安徽蓝剑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州市景士安全技术防范产品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锦安器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南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公安部第一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重庆帅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华安安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湖北贵族真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八、金属手铐（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24</w:t>
      </w:r>
      <w:r>
        <w:rPr>
          <w:rFonts w:ascii="Times New Roman" w:hAnsi="Times New Roman" w:cs="Times New Roman"/>
          <w:b/>
          <w:bCs/>
          <w:sz w:val="24"/>
          <w:szCs w:val="24"/>
        </w:rPr>
        <w:t>家资质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润泽金松科技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烟台旭天警用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福建泉城特种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杭州诚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无畏警用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锦安器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南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上海冠意捷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星际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臣业天鹰警械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恒骏工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纳丽德移动照明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安华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厦门市尚易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神甲防护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烟台远大安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重庆帅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锐盾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天津中装安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石狮市日久军警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靖江市旭飞安防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先锋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军丰特种装备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河南鸿马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九、多功能腰带（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48</w:t>
      </w:r>
      <w:r>
        <w:rPr>
          <w:rFonts w:ascii="Times New Roman" w:hAnsi="Times New Roman" w:cs="Times New Roman"/>
          <w:b/>
          <w:bCs/>
          <w:sz w:val="24"/>
          <w:szCs w:val="24"/>
        </w:rPr>
        <w:t>家资质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天津市雅杰兴旅游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安龙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顺达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福建泉城特种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陕西龙威安全技术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安徽蓝剑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无畏警用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河南赛道航奇警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锦安器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南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上海冠意捷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星际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恒安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温州扬城皮具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武汉雄鹰特种装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沈阳北宸皮具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臣业天鹰警械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国安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恒骏工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南昌英雄钢盔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安华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上海圣利斯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州卫富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厦门市尚易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加佳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温州市精博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成都神甲防护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豪顿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山东盛世隆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力安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万里马实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金安警用器材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北京中天锋安全防护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山东省国安标志服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久安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华安安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锐盾警用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福州帝豪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上海衡韵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泉州圣源警用侦察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石狮市日久军警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陕西浩洋警用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天马服装皮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江苏柏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战神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浙江勒比加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温州安戈警用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广东联安防暴器材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44:00Z</dcterms:created>
  <dc:creator>GAB</dc:creator>
  <dc:description/>
  <dc:language>en-US</dc:language>
  <cp:lastModifiedBy>孙国妍</cp:lastModifiedBy>
  <dcterms:modified xsi:type="dcterms:W3CDTF">2019-10-15T01:2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