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批新型单警装备生产资质企业代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序号</w:t>
      </w:r>
      <w:r>
        <w:rPr>
          <w:rStyle w:val="StrongEmphasis"/>
          <w:rFonts w:ascii="Times New Roman" w:hAnsi="Times New Roman" w:cs="Times New Roman" w:eastAsia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ascii="Times New Roman" w:hAnsi="Times New Roman" w:cs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产资质企业名称</w:t>
      </w:r>
      <w:r>
        <w:rPr>
          <w:rStyle w:val="StrongEmphasis"/>
          <w:rFonts w:ascii="Times New Roman" w:hAnsi="Times New Roman" w:cs="Times New Roman" w:eastAsia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ascii="Times New Roman" w:hAnsi="Times New Roman" w:cs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代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安泊美联警用装备有限责任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B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温州安戈警用装备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G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江苏安华警用装备制造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H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安龙科技集团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L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5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深圳百安达安全设备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A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6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沈阳北宸皮具服饰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C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7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定市公安头盔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D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8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宁波博盾安防科技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F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9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兵器装备集团兵器装备研究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Q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0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江苏柏泰股份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T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1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诚泰科技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2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臣业天鹰警械技术开发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Y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3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福州帝豪服饰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H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4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盾之王实业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W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5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安部第一研究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Y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6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锋警世纪科技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J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7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山东省国安标志服装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8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江苏国安警用装备制造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C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9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深圳市光中道电子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D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0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广东冠润警用装备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J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1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靖江市国润警用器材制造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R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2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冠意捷实业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Y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3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湖北贵族真空科技股份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Z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4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成都恒安警用装备制造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A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5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浙江华安安全设备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B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6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江苏恒大警用装备制造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D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7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衡韵实业发展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F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8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广东恒骏工贸发展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J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9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肥衡磊警用科技股份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L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0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南鸿马实业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M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1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温州弘德仪器科技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Q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2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荣科技股份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R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3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广东豪顿实业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S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4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宁波华瑞宝泰安防装备制造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T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5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深圳市海洋王照明工程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W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6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陕西浩洋警用设备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Y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J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7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成都锦安器材有限责任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JA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8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温州市精博警用装备制造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JB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9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江苏金安警用器材制造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JC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0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江苏久安警用装备制造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JD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1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江苏吉安警用器材制造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JE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2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广东军丰特种装备科技发展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JF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3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常熟市吉宏精密机械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JH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4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加佳控股集团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JJ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5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温州市金牛警安器材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JN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6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广州市景士安全技术防范产品开发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JQ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7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金锐世纪高科技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JR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8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深圳警翼智能科技股份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JY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K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9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江苏柯林警用装备制造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KL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50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江苏力安警用装备制造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A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51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联博安防器材股份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B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52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广东联安防暴器材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F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53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深圳市乐惠光电科技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H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54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安徽蓝剑警用装备制造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J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55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陕西龙威安全技术装备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W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56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深圳铭家智汇科技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J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57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牡丹汽车股份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D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N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58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昌英雄钢盔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NC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59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广东纳丽德移动照明有限责任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NL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60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泰科技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NT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Q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61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福建泉城特种装备科技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QC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R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62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江苏荣安警用装备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RA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63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江苏锐盾警用装备制造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RD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64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石狮市日久军警装备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RJ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65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江苏荣威警用器材制造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RW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66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润泽金松科技发展有限责任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RZ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67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泉州圣源警用侦察设备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C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68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江苏顺达警用装备制造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D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69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宁波市三峰智能科技股份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F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70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南赛道航奇警用设备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71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成都神甲防护科技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J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72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圣利斯服饰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L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73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广东守门神科技集团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M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74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帅能科技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N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75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山东盛世隆服饰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S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76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思卓特装备技术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T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77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厦门市尚易科技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Y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T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78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浙江天马服装皮件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TM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79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南威达威警用设备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D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80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广州卫富科技开发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F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81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深圳市威铠特种装备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K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82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广东万里马实业股份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L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83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畏警用装备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W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84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江苏鑫安警用器械制造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A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85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鑫元盾公共安全防范技术发展中心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D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86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浙江先锋机械股份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F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87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靖江市旭飞安防工程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G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88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星际控股集团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J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89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烟台旭天警用器材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T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90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武汉雄鹰特种装具有限责任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Y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91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浙江信安智能科技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Z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Y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92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广东邑安实业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YA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93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温州扬城皮具服饰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YC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94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烟台远大安全设备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YD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95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津市雅杰兴旅游用品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YJ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96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阳西星际科技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YX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Z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97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深圳市紫光照明技术股份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ZG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98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浙江正辉照明工程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ZH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99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浙江战神实业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ZS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00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中天锋安全防护技术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ZT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01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津中装安全设备有限公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Z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0:49:00Z</dcterms:created>
  <dc:creator>GAB</dc:creator>
  <dc:description/>
  <dc:language>en-US</dc:language>
  <cp:lastModifiedBy>孙国妍</cp:lastModifiedBy>
  <dcterms:modified xsi:type="dcterms:W3CDTF">2019-10-15T01:2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