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湖南省公安厅</w:t>
      </w:r>
      <w:r>
        <w:rPr>
          <w:rFonts w:eastAsia="方正小标宋简体" w:cs="方正小标宋简体" w:ascii="方正小标宋简体" w:hAnsi="方正小标宋简体"/>
          <w:b w:val="false"/>
          <w:bCs w:val="false"/>
          <w:color w:val="000000"/>
          <w:sz w:val="44"/>
          <w:szCs w:val="44"/>
        </w:rPr>
        <w:t>2019</w:t>
      </w:r>
      <w:r>
        <w:rPr>
          <w:rFonts w:ascii="方正小标宋简体" w:hAnsi="方正小标宋简体" w:cs="方正小标宋简体" w:eastAsia="方正小标宋简体"/>
          <w:b w:val="false"/>
          <w:bCs w:val="false"/>
          <w:color w:val="000000"/>
          <w:sz w:val="44"/>
          <w:szCs w:val="44"/>
        </w:rPr>
        <w:t>年度法治政府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工作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全省公安机关深入践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党忠诚、服务人民、执法公正、纪律严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总要求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治建警、改革强警、科技兴警、从严治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时代公安工作方针，在省委省政府和公安部的正确领导下，坚持以人民为中心的执法理念，贯彻落实省委全面依法治省委员会第二次会议决策部署和《法治政府建设实施纲要（</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的工作要求，扎实推进法治公安建设，主动服务省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新引领、开放崛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战略，有力维护了政治安全和社会大局持续稳定，实现了刑事案件、命案、治安案件、交通事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下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众安全感和满意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上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治建警、扫黑除恶、警务机制改革、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安服务、禁毒工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村一辅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多项工作得到公安部充分肯定。根据省委依法治省办《关于开展法治政府建设全面督察的通知》的要求，我厅对照督察内容进行了全面自查。现将相关工作情况总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依法全面履行政府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加强法治政府建设的组织保障。加强和改进党委对法治政府建设工作的领导，坚决把党的领导贯彻到全面推进法治公安建设全过程，做到党领导立法、保证执法、带头守法，明确副省长、公安厅长许显辉同志为法治政府建设第一责任人。贯彻落实党委中心组学习制度，党委中心组带头学习习近平总书记新时代中国特色社会主义思想特别是关于法治政府建设的重要指示精神。</w:t>
      </w: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日，印发了《</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湖南省公安机关推进全面依法治省工作计划》，从提升公安队伍法律素质和执法能力、推动执法规范化建设升档提质、完善执法制度标准体系、服务经济社会发展和推进公安机关依法行政五个方面，对</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度推进公安依法行政和法治湖南建设作出了具体安排，加大法治湖南建设工作推进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大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学布局新时代公安工作。根据全国公安工作会议精神和全省公安工作会议的部署。省公安厅党委以中央决策部署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湖南贯彻措施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纬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形成了内部抓</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件实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外部抓</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项重点工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以大抓教育和管理、大抓主责和主业、大抓基层和基础、大抓改革和科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大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统揽推进的工作体系并持之以恒抓好贯彻落实。赵克志部长对我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大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举措予以批示肯定，进一步激发了全警斗志、凝聚了全警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创新和完善打击犯罪新机制，动态调整打击重点、机动开展类案攻坚，先后开展对毒、枪、盗、骗等突出违法犯罪发起集中打击攻势，全省八类恶性案件同比下降</w:t>
      </w:r>
      <w:r>
        <w:rPr>
          <w:rFonts w:eastAsia="仿宋_GB2312" w:cs="Times New Roman"/>
          <w:b w:val="false"/>
          <w:bCs w:val="false"/>
          <w:color w:val="000000"/>
          <w:sz w:val="32"/>
          <w:szCs w:val="32"/>
        </w:rPr>
        <w:t>10.85%</w:t>
      </w:r>
      <w:r>
        <w:rPr>
          <w:rFonts w:ascii="Times New Roman" w:hAnsi="Times New Roman" w:cs="Times New Roman" w:eastAsia="仿宋_GB2312"/>
          <w:b w:val="false"/>
          <w:bCs w:val="false"/>
          <w:color w:val="000000"/>
          <w:sz w:val="32"/>
          <w:szCs w:val="32"/>
        </w:rPr>
        <w:t>，现行命案破案率达</w:t>
      </w:r>
      <w:r>
        <w:rPr>
          <w:rFonts w:eastAsia="仿宋_GB2312" w:cs="Times New Roman"/>
          <w:b w:val="false"/>
          <w:bCs w:val="false"/>
          <w:color w:val="000000"/>
          <w:sz w:val="32"/>
          <w:szCs w:val="32"/>
        </w:rPr>
        <w:t>99.34%</w:t>
      </w:r>
      <w:r>
        <w:rPr>
          <w:rFonts w:ascii="Times New Roman" w:hAnsi="Times New Roman" w:cs="Times New Roman" w:eastAsia="仿宋_GB2312"/>
          <w:b w:val="false"/>
          <w:bCs w:val="false"/>
          <w:color w:val="000000"/>
          <w:sz w:val="32"/>
          <w:szCs w:val="32"/>
        </w:rPr>
        <w:t>，侦破命案积案</w:t>
      </w:r>
      <w:r>
        <w:rPr>
          <w:rFonts w:eastAsia="仿宋_GB2312" w:cs="Times New Roman"/>
          <w:b w:val="false"/>
          <w:bCs w:val="false"/>
          <w:color w:val="000000"/>
          <w:sz w:val="32"/>
          <w:szCs w:val="32"/>
        </w:rPr>
        <w:t>93</w:t>
      </w:r>
      <w:r>
        <w:rPr>
          <w:rFonts w:ascii="Times New Roman" w:hAnsi="Times New Roman" w:cs="Times New Roman" w:eastAsia="仿宋_GB2312"/>
          <w:b w:val="false"/>
          <w:bCs w:val="false"/>
          <w:color w:val="000000"/>
          <w:sz w:val="32"/>
          <w:szCs w:val="32"/>
        </w:rPr>
        <w:t>起，抓获网上在逃人员</w:t>
      </w: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万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完善依法行政制度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全面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项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贯彻落实《国务院办公厅关于全面推行行政执法公示制度执法全过程记录制度重大执法决定法制审核制度的指导意见》，省厅根据公安部《贯彻落实通知》及省政府办公厅《实施方案》文件精神，制定印发《湖南省公安机关全面推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项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实施意见》，明确各项工作任务、责任单位及完成时限，采取切实有效的措施，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项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在全省各级公安机关全面落地落实，实现公安执法信息公开透明、执法全过程记录留痕及可回溯管理，不断提升公安执法规范化水平，增强公安执法公信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积极推动地方公安立法工作。根据《湖南省司法厅关于编制省人民政府</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立法计划的通知》</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积极开展省厅</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立法项目申报工作。</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我厅加强与省司法厅、省人大有关机构沟通，听取各方意见，结合全省公安工作实际，向省政府申报</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地方性法规规章立法计划建议出台项目</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件，即《湖南省实施〈中华人民共和国反恐怖主义法〉办法》和《湖南省警务辅助人员条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建立规范性文件清理长效机制。按照《湖南省规范性文件管理办法》有关规范性文件有效期的规定，严格执行规范性文件有效期制度。今年</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初，省厅组织开了规范性文件清理工作，确认目前尚在有效期内的</w:t>
      </w:r>
      <w:r>
        <w:rPr>
          <w:rFonts w:eastAsia="仿宋_GB2312" w:cs="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件省厅规范性文件继续有效，对</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前已经失效的</w:t>
      </w:r>
      <w:r>
        <w:rPr>
          <w:rFonts w:eastAsia="仿宋_GB2312" w:cs="Times New Roman"/>
          <w:b w:val="false"/>
          <w:bCs w:val="false"/>
          <w:color w:val="000000"/>
          <w:sz w:val="32"/>
          <w:szCs w:val="32"/>
        </w:rPr>
        <w:t>34</w:t>
      </w:r>
      <w:r>
        <w:rPr>
          <w:rFonts w:ascii="Times New Roman" w:hAnsi="Times New Roman" w:cs="Times New Roman" w:eastAsia="仿宋_GB2312"/>
          <w:b w:val="false"/>
          <w:bCs w:val="false"/>
          <w:color w:val="000000"/>
          <w:sz w:val="32"/>
          <w:szCs w:val="32"/>
        </w:rPr>
        <w:t>件规范性文件，宣布废止或失效的</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件，对仍需继续执行的</w:t>
      </w: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件要求重新公布或者修改后重新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推进行政决策科学化、民主化、法治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严格落实重大行政决策合法性制度。认真执行《湖南省重大行政决策合法性审查暂行办法》，严格落实《湖南省公安厅重大行政决策合法性审查工作规定》的要求，对我厅重大行政决策的合法性审查工作作出具体规范，将合法性审查作为公安重大行政决策的必经程序，重大行政决策方案草案未经合法性审查或者经审查不合法的，不得提请厅务会或者厅长办公会议审议，不得签署、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积极推动重大行政决策事项目录化管理。为进一步规范厅机关重大行政决策行为，促进科学、民主、依法决策，根据省政府关于依法行政绩效考核的相关要求，省厅制定了《湖南省公安厅重大行政决策事项目录》和《湖南省公安厅重大行政决策听证事项目录》，并在省厅互联网门户网站上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坚持严格规范文明执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打造湖南公安服务平台。我厅认真贯彻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决策部署，紧紧围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国一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品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样板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目标定位，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上尽上、全程在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省厅统建、全省共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组织研发操作智能化、服务人性化、流程标准化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湖南公安服务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将</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个警种部门、</w:t>
      </w:r>
      <w:r>
        <w:rPr>
          <w:rFonts w:eastAsia="仿宋_GB2312" w:cs="Times New Roman"/>
          <w:b w:val="false"/>
          <w:bCs w:val="false"/>
          <w:color w:val="000000"/>
          <w:sz w:val="32"/>
          <w:szCs w:val="32"/>
        </w:rPr>
        <w:t>369</w:t>
      </w:r>
      <w:r>
        <w:rPr>
          <w:rFonts w:ascii="Times New Roman" w:hAnsi="Times New Roman" w:cs="Times New Roman" w:eastAsia="仿宋_GB2312"/>
          <w:b w:val="false"/>
          <w:bCs w:val="false"/>
          <w:color w:val="000000"/>
          <w:sz w:val="32"/>
          <w:szCs w:val="32"/>
        </w:rPr>
        <w:t>项审批服务事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打包上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现办理事项的行政执法主体、依据、程序、救济渠道事前网上公开，办理事项网上受理，办理进度网上查询，办理结果事后公开。目前，平台用户总数已突破</w:t>
      </w:r>
      <w:r>
        <w:rPr>
          <w:rFonts w:eastAsia="仿宋_GB2312" w:cs="Times New Roman"/>
          <w:b w:val="false"/>
          <w:bCs w:val="false"/>
          <w:color w:val="000000"/>
          <w:sz w:val="32"/>
          <w:szCs w:val="32"/>
        </w:rPr>
        <w:t>1300</w:t>
      </w:r>
      <w:r>
        <w:rPr>
          <w:rFonts w:ascii="Times New Roman" w:hAnsi="Times New Roman" w:cs="Times New Roman" w:eastAsia="仿宋_GB2312"/>
          <w:b w:val="false"/>
          <w:bCs w:val="false"/>
          <w:color w:val="000000"/>
          <w:sz w:val="32"/>
          <w:szCs w:val="32"/>
        </w:rPr>
        <w:t>万，成为全省第一、全国靠前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服务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平台获评</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度全省公安机关重点改革项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政务民生飞跃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全国政法智能化建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智慧警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秀案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华社、学习强国、国务院政府网站以及湖南日报、卫视、经视、红网等</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余家主流媒体广泛报道湖南省公安厅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显著成效。公安部向全国公安机关推介湖南公安服务平台建设工作经验。湖南省人民政府将平台建设应用作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典型案例向国务院办公厅推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开展执法问题专项清查。强化受立案工作机制改革，加强受立案监督管理，及时开展接处警、受立案环节执法专项清查行动，筛查出全省疑似</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贷三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黑恶势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警及案件线索</w:t>
      </w:r>
      <w:r>
        <w:rPr>
          <w:rFonts w:eastAsia="仿宋_GB2312" w:cs="Times New Roman"/>
          <w:b w:val="false"/>
          <w:bCs w:val="false"/>
          <w:color w:val="000000"/>
          <w:sz w:val="32"/>
          <w:szCs w:val="32"/>
        </w:rPr>
        <w:t>3300</w:t>
      </w:r>
      <w:r>
        <w:rPr>
          <w:rFonts w:ascii="Times New Roman" w:hAnsi="Times New Roman" w:cs="Times New Roman" w:eastAsia="仿宋_GB2312"/>
          <w:b w:val="false"/>
          <w:bCs w:val="false"/>
          <w:color w:val="000000"/>
          <w:sz w:val="32"/>
          <w:szCs w:val="32"/>
        </w:rPr>
        <w:t>余条，梳理出近年来全省公安机关受案不立案、立案久侦不决案件近</w:t>
      </w:r>
      <w:r>
        <w:rPr>
          <w:rFonts w:eastAsia="仿宋_GB2312" w:cs="Times New Roman"/>
          <w:b w:val="false"/>
          <w:bCs w:val="false"/>
          <w:color w:val="000000"/>
          <w:sz w:val="32"/>
          <w:szCs w:val="32"/>
        </w:rPr>
        <w:t>7000</w:t>
      </w:r>
      <w:r>
        <w:rPr>
          <w:rFonts w:ascii="Times New Roman" w:hAnsi="Times New Roman" w:cs="Times New Roman" w:eastAsia="仿宋_GB2312"/>
          <w:b w:val="false"/>
          <w:bCs w:val="false"/>
          <w:color w:val="000000"/>
          <w:sz w:val="32"/>
          <w:szCs w:val="32"/>
        </w:rPr>
        <w:t>起，形成专题报告及工作建议，以省厅督办的形式下发至各市州依法处理，帮助各级公安机关及时发现和纠正执法办案中的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大力开展动态执法监督。建设全国首个执法监管中心平台，以信息化手段实行一周一巡查、一月一小结、一季一通报的网上动态执法监督机制，定期对全省公安机关综合分析执法状况及执法质量整体情况进行梳理研判，不断提升公安机关执法办案的能力与水平。加大对阳光警务投诉事项的查处力度，全年共受理、反馈阳光警务投诉</w:t>
      </w:r>
      <w:r>
        <w:rPr>
          <w:rFonts w:eastAsia="仿宋_GB2312" w:cs="Times New Roman"/>
          <w:b w:val="false"/>
          <w:bCs w:val="false"/>
          <w:color w:val="000000"/>
          <w:sz w:val="32"/>
          <w:szCs w:val="32"/>
        </w:rPr>
        <w:t>216</w:t>
      </w:r>
      <w:r>
        <w:rPr>
          <w:rFonts w:ascii="Times New Roman" w:hAnsi="Times New Roman" w:cs="Times New Roman" w:eastAsia="仿宋_GB2312"/>
          <w:b w:val="false"/>
          <w:bCs w:val="false"/>
          <w:color w:val="000000"/>
          <w:sz w:val="32"/>
          <w:szCs w:val="32"/>
        </w:rPr>
        <w:t>余起，下发核查通知、督办函、执法监督交办函等</w:t>
      </w:r>
      <w:r>
        <w:rPr>
          <w:rFonts w:eastAsia="仿宋_GB2312" w:cs="Times New Roman"/>
          <w:b w:val="false"/>
          <w:bCs w:val="false"/>
          <w:color w:val="000000"/>
          <w:sz w:val="32"/>
          <w:szCs w:val="32"/>
        </w:rPr>
        <w:t>32</w:t>
      </w:r>
      <w:r>
        <w:rPr>
          <w:rFonts w:ascii="Times New Roman" w:hAnsi="Times New Roman" w:cs="Times New Roman" w:eastAsia="仿宋_GB2312"/>
          <w:b w:val="false"/>
          <w:bCs w:val="false"/>
          <w:color w:val="000000"/>
          <w:sz w:val="32"/>
          <w:szCs w:val="32"/>
        </w:rPr>
        <w:t>份，逐一审查、反馈，积极回应群众诉求，推进文明执法、促进执法公正，切实保障人民群众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强化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积极开展责任事项梳理、编制责任清单。在已梳理完成并经省审改领导小组确认的行政权力事项清单的基础上，根据中共中央办公厅、国务院办公厅印发的《关于推行地方各级政府工作部门权力清单制度的指导意见》（中办发〔</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号）等文件要求，按照有权必有责、权责一致的原则，对省公安厅保留的</w:t>
      </w:r>
      <w:r>
        <w:rPr>
          <w:rFonts w:eastAsia="仿宋_GB2312" w:cs="Times New Roman"/>
          <w:b w:val="false"/>
          <w:bCs w:val="false"/>
          <w:color w:val="000000"/>
          <w:sz w:val="32"/>
          <w:szCs w:val="32"/>
        </w:rPr>
        <w:t>69</w:t>
      </w:r>
      <w:r>
        <w:rPr>
          <w:rFonts w:ascii="Times New Roman" w:hAnsi="Times New Roman" w:cs="Times New Roman" w:eastAsia="仿宋_GB2312"/>
          <w:b w:val="false"/>
          <w:bCs w:val="false"/>
          <w:color w:val="000000"/>
          <w:sz w:val="32"/>
          <w:szCs w:val="32"/>
        </w:rPr>
        <w:t>项行政权力，逐一厘清与行政权力事项相对应的责任事项，明确责任事项的具体情形、依据、责任主体等内容，形成责任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编制并公布公共服务事项。根据省政府审改办《关于做好公共服务事项目录梳理工作的通知》要求，开展公共服务事项目录的梳理、规范及完善工作。参照下发的省审改办《公共服务事项梳理参考目录》，结合工作实际，梳理出全省公安机关公共服务事项</w:t>
      </w: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项（含省、市、县三级），按要求制作了《湖南省公安机关公共服务事项目录清单》，并将清单所列公共服务事项纳入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体化平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4.</w:t>
      </w:r>
      <w:r>
        <w:rPr>
          <w:rFonts w:ascii="Times New Roman" w:hAnsi="Times New Roman" w:cs="Times New Roman" w:eastAsia="仿宋_GB2312"/>
          <w:b w:val="false"/>
          <w:bCs w:val="false"/>
          <w:color w:val="000000"/>
          <w:sz w:val="32"/>
          <w:szCs w:val="32"/>
        </w:rPr>
        <w:t>开展政务服务事项目录审核确认。根据省政府审改办《关于做好政务服务事项审核确认有关工作的通知》要求，对《湖南省政务服务事项目录》（</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版征求意见稿）进行了审核确认，提出了</w:t>
      </w:r>
      <w:r>
        <w:rPr>
          <w:rFonts w:eastAsia="仿宋_GB2312" w:cs="Times New Roman"/>
          <w:b w:val="false"/>
          <w:bCs w:val="false"/>
          <w:color w:val="000000"/>
          <w:sz w:val="32"/>
          <w:szCs w:val="32"/>
        </w:rPr>
        <w:t>52</w:t>
      </w:r>
      <w:r>
        <w:rPr>
          <w:rFonts w:ascii="Times New Roman" w:hAnsi="Times New Roman" w:cs="Times New Roman" w:eastAsia="仿宋_GB2312"/>
          <w:b w:val="false"/>
          <w:bCs w:val="false"/>
          <w:color w:val="000000"/>
          <w:sz w:val="32"/>
          <w:szCs w:val="32"/>
        </w:rPr>
        <w:t>条修改建议，并对我厅已汇聚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体化平台的政务服务事项和实施清单进行了准确性、可靠性、安全性、合法性等方面的梳理排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依法有效化解社会矛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坚持和发展新时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枫桥经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力维护社会安定。全面落实排查预警、防范化解、应对处置措施，全力抓好以涉军、涉众、涉访为重点的维稳工作，坚决守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北京不去、省内不聚、外省不串、网上不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底线。省委政法委牵头，建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省维护稳定工作联席会议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形成了部门齐抓共管的工作合力，全省到省访下降</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实现国庆期间进京非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零登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零非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零滋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出色的完成大庆维稳安保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深入开展扫黑除恶专项斗争。坚决贯彻落实党中央关于开展扫黑除恶专项斗争的决策部署，突出抓好打击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贷三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洞庭风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娱乐服务场所毒黄赌专项整治、命案积案攻坚、集打斗争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专项行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省已侦办涉黑案件</w:t>
      </w:r>
      <w:r>
        <w:rPr>
          <w:rFonts w:eastAsia="仿宋_GB2312" w:cs="Times New Roman"/>
          <w:b w:val="false"/>
          <w:bCs w:val="false"/>
          <w:color w:val="000000"/>
          <w:sz w:val="32"/>
          <w:szCs w:val="32"/>
        </w:rPr>
        <w:t>103</w:t>
      </w:r>
      <w:r>
        <w:rPr>
          <w:rFonts w:ascii="Times New Roman" w:hAnsi="Times New Roman" w:cs="Times New Roman" w:eastAsia="仿宋_GB2312"/>
          <w:b w:val="false"/>
          <w:bCs w:val="false"/>
          <w:color w:val="000000"/>
          <w:sz w:val="32"/>
          <w:szCs w:val="32"/>
        </w:rPr>
        <w:t>起，打掉涉恶团伙</w:t>
      </w:r>
      <w:r>
        <w:rPr>
          <w:rFonts w:eastAsia="仿宋_GB2312" w:cs="Times New Roman"/>
          <w:b w:val="false"/>
          <w:bCs w:val="false"/>
          <w:color w:val="000000"/>
          <w:sz w:val="32"/>
          <w:szCs w:val="32"/>
        </w:rPr>
        <w:t>1094</w:t>
      </w:r>
      <w:r>
        <w:rPr>
          <w:rFonts w:ascii="Times New Roman" w:hAnsi="Times New Roman" w:cs="Times New Roman" w:eastAsia="仿宋_GB2312"/>
          <w:b w:val="false"/>
          <w:bCs w:val="false"/>
          <w:color w:val="000000"/>
          <w:sz w:val="32"/>
          <w:szCs w:val="32"/>
        </w:rPr>
        <w:t>个，破获涉黑恶刑事案件</w:t>
      </w:r>
      <w:r>
        <w:rPr>
          <w:rFonts w:eastAsia="仿宋_GB2312" w:cs="Times New Roman"/>
          <w:b w:val="false"/>
          <w:bCs w:val="false"/>
          <w:color w:val="000000"/>
          <w:sz w:val="32"/>
          <w:szCs w:val="32"/>
        </w:rPr>
        <w:t>7735</w:t>
      </w:r>
      <w:r>
        <w:rPr>
          <w:rFonts w:ascii="Times New Roman" w:hAnsi="Times New Roman" w:cs="Times New Roman" w:eastAsia="仿宋_GB2312"/>
          <w:b w:val="false"/>
          <w:bCs w:val="false"/>
          <w:color w:val="000000"/>
          <w:sz w:val="32"/>
          <w:szCs w:val="32"/>
        </w:rPr>
        <w:t>起，刑拘</w:t>
      </w:r>
      <w:r>
        <w:rPr>
          <w:rFonts w:eastAsia="仿宋_GB2312" w:cs="Times New Roman"/>
          <w:b w:val="false"/>
          <w:bCs w:val="false"/>
          <w:color w:val="000000"/>
          <w:sz w:val="32"/>
          <w:szCs w:val="32"/>
        </w:rPr>
        <w:t>11693</w:t>
      </w:r>
      <w:r>
        <w:rPr>
          <w:rFonts w:ascii="Times New Roman" w:hAnsi="Times New Roman" w:cs="Times New Roman" w:eastAsia="仿宋_GB2312"/>
          <w:b w:val="false"/>
          <w:bCs w:val="false"/>
          <w:color w:val="000000"/>
          <w:sz w:val="32"/>
          <w:szCs w:val="32"/>
        </w:rPr>
        <w:t>人，查封冻结涉案资产</w:t>
      </w:r>
      <w:r>
        <w:rPr>
          <w:rFonts w:eastAsia="仿宋_GB2312" w:cs="Times New Roman"/>
          <w:b w:val="false"/>
          <w:bCs w:val="false"/>
          <w:color w:val="000000"/>
          <w:sz w:val="32"/>
          <w:szCs w:val="32"/>
        </w:rPr>
        <w:t>84.48</w:t>
      </w:r>
      <w:r>
        <w:rPr>
          <w:rFonts w:ascii="Times New Roman" w:hAnsi="Times New Roman" w:cs="Times New Roman" w:eastAsia="仿宋_GB2312"/>
          <w:b w:val="false"/>
          <w:bCs w:val="false"/>
          <w:color w:val="000000"/>
          <w:sz w:val="32"/>
          <w:szCs w:val="32"/>
        </w:rPr>
        <w:t>亿元，查处移交黑恶势力保护伞</w:t>
      </w:r>
      <w:r>
        <w:rPr>
          <w:rFonts w:eastAsia="仿宋_GB2312" w:cs="Times New Roman"/>
          <w:b w:val="false"/>
          <w:bCs w:val="false"/>
          <w:color w:val="000000"/>
          <w:sz w:val="32"/>
          <w:szCs w:val="32"/>
        </w:rPr>
        <w:t>403</w:t>
      </w:r>
      <w:r>
        <w:rPr>
          <w:rFonts w:ascii="Times New Roman" w:hAnsi="Times New Roman" w:cs="Times New Roman" w:eastAsia="仿宋_GB2312"/>
          <w:b w:val="false"/>
          <w:bCs w:val="false"/>
          <w:color w:val="000000"/>
          <w:sz w:val="32"/>
          <w:szCs w:val="32"/>
        </w:rPr>
        <w:t>人，中央督导组评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安机关在扫黑除恶专项斗争中充分发挥了主力军作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我省在全国扫黑除恶第</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次推进会上作典型发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7.</w:t>
      </w:r>
      <w:r>
        <w:rPr>
          <w:rFonts w:ascii="Times New Roman" w:hAnsi="Times New Roman" w:cs="Times New Roman" w:eastAsia="仿宋_GB2312"/>
          <w:b w:val="false"/>
          <w:bCs w:val="false"/>
          <w:color w:val="000000"/>
          <w:sz w:val="32"/>
          <w:szCs w:val="32"/>
        </w:rPr>
        <w:t>加强社会治安防控。深入开展打击非法集资、网络传销等涉众型经济犯罪专项行动，建成经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神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战平台，完善分级分类处置机制，推动依法取缔省内全部</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家</w:t>
      </w:r>
      <w:r>
        <w:rPr>
          <w:rFonts w:eastAsia="仿宋_GB2312" w:cs="Times New Roman"/>
          <w:b w:val="false"/>
          <w:bCs w:val="false"/>
          <w:color w:val="000000"/>
          <w:sz w:val="32"/>
          <w:szCs w:val="32"/>
        </w:rPr>
        <w:t>P2P</w:t>
      </w:r>
      <w:r>
        <w:rPr>
          <w:rFonts w:ascii="Times New Roman" w:hAnsi="Times New Roman" w:cs="Times New Roman" w:eastAsia="仿宋_GB2312"/>
          <w:b w:val="false"/>
          <w:bCs w:val="false"/>
          <w:color w:val="000000"/>
          <w:sz w:val="32"/>
          <w:szCs w:val="32"/>
        </w:rPr>
        <w:t>网贷业务。深入开展道路交通安全顽瘴痼疾专项整治，常态落实高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个一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农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个严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个严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断然措施，全省道路交通事故万车死亡率由去年同期的</w:t>
      </w:r>
      <w:r>
        <w:rPr>
          <w:rFonts w:eastAsia="仿宋_GB2312" w:cs="Times New Roman"/>
          <w:b w:val="false"/>
          <w:bCs w:val="false"/>
          <w:color w:val="000000"/>
          <w:sz w:val="32"/>
          <w:szCs w:val="32"/>
        </w:rPr>
        <w:t>2.37</w:t>
      </w:r>
      <w:r>
        <w:rPr>
          <w:rFonts w:ascii="Times New Roman" w:hAnsi="Times New Roman" w:cs="Times New Roman" w:eastAsia="仿宋_GB2312"/>
          <w:b w:val="false"/>
          <w:bCs w:val="false"/>
          <w:color w:val="000000"/>
          <w:sz w:val="32"/>
          <w:szCs w:val="32"/>
        </w:rPr>
        <w:t>下降到</w:t>
      </w:r>
      <w:r>
        <w:rPr>
          <w:rFonts w:eastAsia="仿宋_GB2312" w:cs="Times New Roman"/>
          <w:b w:val="false"/>
          <w:bCs w:val="false"/>
          <w:color w:val="000000"/>
          <w:sz w:val="32"/>
          <w:szCs w:val="32"/>
        </w:rPr>
        <w:t>1.63</w:t>
      </w:r>
      <w:r>
        <w:rPr>
          <w:rFonts w:ascii="Times New Roman" w:hAnsi="Times New Roman" w:cs="Times New Roman" w:eastAsia="仿宋_GB2312"/>
          <w:b w:val="false"/>
          <w:bCs w:val="false"/>
          <w:color w:val="000000"/>
          <w:sz w:val="32"/>
          <w:szCs w:val="32"/>
        </w:rPr>
        <w:t>，高速公路重点交通违法整治连续</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月排名全国前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全面提高政府工作人员法治思维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强化以政治建警为统领理念，坚决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维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始终坚持党对公安工作的绝对领导、全面领导，率先建立全省覆盖、责任明晰、成果转化的政治建警新机制，制定出台并坚决抓好《政治建警</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意见规定》的贯彻落实，围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忘初心、牢记使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题教育，开展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作风、勇担当，带头真抓实干</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明初心、守初心，坚定理想信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担使命、履职责，矢志为民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系列研讨学习活动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践行新使命，忠诚保大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实践活动，引导广大民警坚定理想信念、严守政治纪律，确保全警在思想上政治上行动上同以习近平同志为核心的党中央保持高度一致，坚决把党的领导贯彻到全面推进法治公安建设全过程。开展政治、业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督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逐一形成《一报告三清单》并与干部选拔任用、评先评优挂钩，全省已自查自纠并集中整改问题</w:t>
      </w:r>
      <w:r>
        <w:rPr>
          <w:rFonts w:eastAsia="仿宋_GB2312" w:cs="Times New Roman"/>
          <w:b w:val="false"/>
          <w:bCs w:val="false"/>
          <w:color w:val="000000"/>
          <w:sz w:val="32"/>
          <w:szCs w:val="32"/>
        </w:rPr>
        <w:t>11.5</w:t>
      </w:r>
      <w:r>
        <w:rPr>
          <w:rFonts w:ascii="Times New Roman" w:hAnsi="Times New Roman" w:cs="Times New Roman" w:eastAsia="仿宋_GB2312"/>
          <w:b w:val="false"/>
          <w:bCs w:val="false"/>
          <w:color w:val="000000"/>
          <w:sz w:val="32"/>
          <w:szCs w:val="32"/>
        </w:rPr>
        <w:t>万个，有效推动实现队伍违纪违法问题和重大案事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下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营造了风清气正的政治生态，工作经验被公安部推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组织执法民警大轮训。</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全省公安机关举办各类培训班共计</w:t>
      </w:r>
      <w:r>
        <w:rPr>
          <w:rFonts w:eastAsia="仿宋_GB2312" w:cs="Times New Roman"/>
          <w:b w:val="false"/>
          <w:bCs w:val="false"/>
          <w:color w:val="000000"/>
          <w:sz w:val="32"/>
          <w:szCs w:val="32"/>
        </w:rPr>
        <w:t>268</w:t>
      </w:r>
      <w:r>
        <w:rPr>
          <w:rFonts w:ascii="Times New Roman" w:hAnsi="Times New Roman" w:cs="Times New Roman" w:eastAsia="仿宋_GB2312"/>
          <w:b w:val="false"/>
          <w:bCs w:val="false"/>
          <w:color w:val="000000"/>
          <w:sz w:val="32"/>
          <w:szCs w:val="32"/>
        </w:rPr>
        <w:t>余期，培训</w:t>
      </w:r>
      <w:r>
        <w:rPr>
          <w:rFonts w:eastAsia="仿宋_GB2312" w:cs="Times New Roman"/>
          <w:b w:val="false"/>
          <w:bCs w:val="false"/>
          <w:color w:val="000000"/>
          <w:sz w:val="32"/>
          <w:szCs w:val="32"/>
        </w:rPr>
        <w:t>48000</w:t>
      </w:r>
      <w:r>
        <w:rPr>
          <w:rFonts w:ascii="Times New Roman" w:hAnsi="Times New Roman" w:cs="Times New Roman" w:eastAsia="仿宋_GB2312"/>
          <w:b w:val="false"/>
          <w:bCs w:val="false"/>
          <w:color w:val="000000"/>
          <w:sz w:val="32"/>
          <w:szCs w:val="32"/>
        </w:rPr>
        <w:t>余人次，其中省厅举办培训班</w:t>
      </w:r>
      <w:r>
        <w:rPr>
          <w:rFonts w:eastAsia="仿宋_GB2312" w:cs="Times New Roman"/>
          <w:b w:val="false"/>
          <w:bCs w:val="false"/>
          <w:color w:val="000000"/>
          <w:sz w:val="32"/>
          <w:szCs w:val="32"/>
        </w:rPr>
        <w:t>43</w:t>
      </w:r>
      <w:r>
        <w:rPr>
          <w:rFonts w:ascii="Times New Roman" w:hAnsi="Times New Roman" w:cs="Times New Roman" w:eastAsia="仿宋_GB2312"/>
          <w:b w:val="false"/>
          <w:bCs w:val="false"/>
          <w:color w:val="000000"/>
          <w:sz w:val="32"/>
          <w:szCs w:val="32"/>
        </w:rPr>
        <w:t>期，培训</w:t>
      </w:r>
      <w:r>
        <w:rPr>
          <w:rFonts w:eastAsia="仿宋_GB2312" w:cs="Times New Roman"/>
          <w:b w:val="false"/>
          <w:bCs w:val="false"/>
          <w:color w:val="000000"/>
          <w:sz w:val="32"/>
          <w:szCs w:val="32"/>
        </w:rPr>
        <w:t>4000</w:t>
      </w:r>
      <w:r>
        <w:rPr>
          <w:rFonts w:ascii="Times New Roman" w:hAnsi="Times New Roman" w:cs="Times New Roman" w:eastAsia="仿宋_GB2312"/>
          <w:b w:val="false"/>
          <w:bCs w:val="false"/>
          <w:color w:val="000000"/>
          <w:sz w:val="32"/>
          <w:szCs w:val="32"/>
        </w:rPr>
        <w:t>余人次。加强与名校、名企的交流合作，分别在清华大学、浙江大学、中山大学、四川大学、深圳华为大学、杭州师范大学、国家会计学院、刑警学院举办全省公安业务骨干素能提高班，参训人员达</w:t>
      </w:r>
      <w:r>
        <w:rPr>
          <w:rFonts w:eastAsia="仿宋_GB2312" w:cs="Times New Roman"/>
          <w:b w:val="false"/>
          <w:bCs w:val="false"/>
          <w:color w:val="000000"/>
          <w:sz w:val="32"/>
          <w:szCs w:val="32"/>
        </w:rPr>
        <w:t>1100</w:t>
      </w:r>
      <w:r>
        <w:rPr>
          <w:rFonts w:ascii="Times New Roman" w:hAnsi="Times New Roman" w:cs="Times New Roman" w:eastAsia="仿宋_GB2312"/>
          <w:b w:val="false"/>
          <w:bCs w:val="false"/>
          <w:color w:val="000000"/>
          <w:sz w:val="32"/>
          <w:szCs w:val="32"/>
        </w:rPr>
        <w:t>余人次。制定下发《湖南省公安机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现场执法规范化专项训练活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施方案（</w:t>
      </w:r>
      <w:r>
        <w:rPr>
          <w:rFonts w:eastAsia="仿宋_GB2312" w:cs="Times New Roman"/>
          <w:b w:val="false"/>
          <w:bCs w:val="false"/>
          <w:color w:val="000000"/>
          <w:sz w:val="32"/>
          <w:szCs w:val="32"/>
        </w:rPr>
        <w:t>2019-2020</w:t>
      </w:r>
      <w:r>
        <w:rPr>
          <w:rFonts w:ascii="Times New Roman" w:hAnsi="Times New Roman" w:cs="Times New Roman" w:eastAsia="仿宋_GB2312"/>
          <w:b w:val="false"/>
          <w:bCs w:val="false"/>
          <w:color w:val="000000"/>
          <w:sz w:val="32"/>
          <w:szCs w:val="32"/>
        </w:rPr>
        <w:t>年）》和《湖南省公安机关</w:t>
      </w:r>
      <w:r>
        <w:rPr>
          <w:rFonts w:eastAsia="仿宋_GB2312" w:cs="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年至</w:t>
      </w:r>
      <w:r>
        <w:rPr>
          <w:rFonts w:eastAsia="仿宋_GB2312" w:cs="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全警实战大练兵活动实施方案》，组织开展经侦、治安、禁毒、刑侦、监管、人口与出入境、法制、反恐等警种部门领导干部、基层所队长培训，共计培训约</w:t>
      </w:r>
      <w:r>
        <w:rPr>
          <w:rFonts w:eastAsia="仿宋_GB2312" w:cs="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名基层领导干部、所队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开展实训教材大研发。认真总结近年来全省公安机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项基本功比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警务实战大比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处置大规模群体性事件实兵对抗演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成功经验，并充分借鉴外省同行先进做法的基础上，认真组织编写了公安机关现场执法、初级指挥员、协同作战等三本训练指导手册，制作了个人极端暴恐事件处置、大型群体性事件处置、嫌疑车辆查缉、室内缉捕、野外搜捕等五类常见警情现场处置教学视频，向全省公安机关免费发放训练手册</w:t>
      </w:r>
      <w:r>
        <w:rPr>
          <w:rFonts w:eastAsia="仿宋_GB2312" w:cs="Times New Roman"/>
          <w:b w:val="false"/>
          <w:bCs w:val="false"/>
          <w:color w:val="000000"/>
          <w:sz w:val="32"/>
          <w:szCs w:val="32"/>
        </w:rPr>
        <w:t>40000</w:t>
      </w:r>
      <w:r>
        <w:rPr>
          <w:rFonts w:ascii="Times New Roman" w:hAnsi="Times New Roman" w:cs="Times New Roman" w:eastAsia="仿宋_GB2312"/>
          <w:b w:val="false"/>
          <w:bCs w:val="false"/>
          <w:color w:val="000000"/>
          <w:sz w:val="32"/>
          <w:szCs w:val="32"/>
        </w:rPr>
        <w:t>册、教学视频</w:t>
      </w:r>
      <w:r>
        <w:rPr>
          <w:rFonts w:eastAsia="仿宋_GB2312" w:cs="Times New Roman"/>
          <w:b w:val="false"/>
          <w:bCs w:val="false"/>
          <w:color w:val="000000"/>
          <w:sz w:val="32"/>
          <w:szCs w:val="32"/>
        </w:rPr>
        <w:t>1000</w:t>
      </w:r>
      <w:r>
        <w:rPr>
          <w:rFonts w:ascii="Times New Roman" w:hAnsi="Times New Roman" w:cs="Times New Roman" w:eastAsia="仿宋_GB2312"/>
          <w:b w:val="false"/>
          <w:bCs w:val="false"/>
          <w:color w:val="000000"/>
          <w:sz w:val="32"/>
          <w:szCs w:val="32"/>
        </w:rPr>
        <w:t>本，为全省一线实战单位民警开展大练兵提供了丰富的实训教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下一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是全面建成小康社会的决胜之年，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规划的收官之年，是贯彻落实全国公安工作会议精神的关键之年，是扫黑除恶专项斗争实现长治长效之年，是中美经贸斗争深入交锋之年，做好明年公安工作，要始终坚持习近平新时代中国特色社会主义思想为指导，坚持稳中求进工作总基调，以服务全面建成小康社会为主线，以深入贯彻落实党的十九届四中全会和全国公安工作会议精神为抓手，深化政治建设、平安建设、制度建设、能力建设，坚持不懈固根基、补短板、强弱项、扬优势，接续奋斗、继往开来，更好地履行新时代公安工作使命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深化政治建警，抓实教育和管理。全面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铁一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安队伍。牢牢把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安姓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根本政治属性，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忘初心、牢记使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长效机制，强化忠诚教育，坚决落实《政治建警责任制》及其配套制度规定，开展全警政治大轮训。抓实思想引领、抓实纪律规矩、抓实政治巡察和政治督察、抓实干部任用，持续推进政治建警制度化、常态化、长效化，锻造党和人民满意的高素质过硬公安铁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深化平安建设，抓实主责和主业。坚决打好防范化解重大风险攻坚战。聚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大职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安任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建立防范在先、数据引领、节点推进、快速反应的风险防控新机制，一仗接着一仗打，一个节点接着一个节点抓，坚决捍卫党的执政安全和我国社会主义制度安全，深入推进扫黑除恶专项斗争，集中打击毒、枪、盗、骗等突出违法犯罪，健全完善立体化、信息化社会治安防控体系，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大巡防、大管控、大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常态化，不断增强人民群众获得感、幸福感、安全感，更好地服务经济社会发展大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深化制度建设，抓实基层和基础。夯实打牢公安机关社会治理根基。坚持大抓基层、大抓基础，建立健全涉军、涉众、涉校、治超、防火、马路市场取缔整治、特殊人群管理、舆情导控等工作机制，凝聚公共安全隐患排查整治工作合力，更好地把社会主义制度优势转化为健全治理体系、提升治理能力的优势。坚持重心下移、警力下沉、保障下倾，持续抓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枫桥式公安派出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创建活动，加强工作保障，落实减负措施，强化实战练兵，不断增强基层实力、激发基层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深化能力建设，抓实改革和科技。着力提升公安工作现代化水平。出台《省、市公安机关机构改革指导意见》，坚持典型引路，加快推进省、市、县公安机关机构改革。持续深化公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放管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推动实现马上办、网上办、就近办、一次办。深化执法权力运行机制改革，全面落实严格规范公正文明执法要求，切实维护社会公平正义。聚焦智慧公安建设目标，以风险防控为龙头，以实战实用为导向，加快推进公安大数据在指挥决策、</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保维稳、治安防控、侦查实战、道安监管、为民服务、监督管理、警队建设等方面的智能应用，努力在提升公安工作整体效能和核心战斗力上实现新突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湖南省公安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0</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微软雅黑">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仿宋_GB2312" w:hAnsi="仿宋_GB2312" w:eastAsia="仿宋_GB2312" w:cs="Times New Roman"/>
      <w:sz w:val="24"/>
    </w:rPr>
  </w:style>
  <w:style w:type="character" w:styleId="VisitedInternetLink">
    <w:name w:val="FollowedHyperlink"/>
    <w:basedOn w:val="Style14"/>
    <w:rPr>
      <w:rFonts w:ascii="微软雅黑" w:hAnsi="微软雅黑" w:eastAsia="微软雅黑" w:cs="微软雅黑"/>
      <w:color w:val="393939"/>
      <w:u w:val="none"/>
    </w:rPr>
  </w:style>
  <w:style w:type="character" w:styleId="InternetLink">
    <w:name w:val="Hyperlink"/>
    <w:basedOn w:val="Style14"/>
    <w:rPr>
      <w:rFonts w:ascii="微软雅黑" w:hAnsi="微软雅黑" w:eastAsia="微软雅黑" w:cs="微软雅黑"/>
      <w:color w:val="39393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28"/>
    </w:rPr>
  </w:style>
  <w:style w:type="paragraph" w:styleId="1">
    <w:name w:val="1"/>
    <w:basedOn w:val="Normal"/>
    <w:qFormat/>
    <w:pPr>
      <w:tabs>
        <w:tab w:val="clear" w:pos="420"/>
        <w:tab w:val="left" w:pos="360" w:leader="none"/>
      </w:tabs>
    </w:pPr>
    <w:rPr>
      <w:rFonts w:ascii="仿宋_GB2312" w:hAnsi="仿宋_GB2312" w:eastAsia="仿宋_GB2312"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59:00Z</dcterms:created>
  <dc:creator>刘崇宁</dc:creator>
  <dc:description/>
  <dc:language>en-US</dc:language>
  <cp:lastModifiedBy>wy</cp:lastModifiedBy>
  <cp:lastPrinted>2019-11-25T16:01:00Z</cp:lastPrinted>
  <dcterms:modified xsi:type="dcterms:W3CDTF">2020-09-30T02: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