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b261dbae-bdcf-4e66-9492-e8bfa7e22104}340936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>&lt;/o:Author&gt;&lt;o:LastAuthor&gt;</w:t>
      </w:r>
      <w:r>
        <w:rPr/>
        <w:t>吴晓刚</w:t>
      </w:r>
      <w:r>
        <w:rPr/>
        <w:t xml:space="preserve">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1.1.0.7875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51.3000pt;border:none;mso-padding-alt:0.0000pt 5.4000pt 0.0000pt 5.4000pt ;" &gt;&lt;tr style=3D"height:24.0000pt;" &gt;&lt;td width=3D367  valign=3Dcenter  colspan=3D6  style=3D"width:275.80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个人提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8  valign=3Dcenter  colspan=3D3  style=3D"width:133.9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政治建设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类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2  valign=3Dcenter  colspan=3D2  style=3D"width:129.2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078 &amp;#160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湖南省政协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十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一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次会议第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0787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号提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案由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关于在全省范围内放开摩托行驶的建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案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83  valign=3Dcenter  colspan=3D8  style=3D"width:362.6000pt;padding:0.7500pt 0.7500pt 0.7500pt 0.7500pt ;border-left:none;mso-border-left-alt:none;border-right:1.0000pt solid rgb(0,0,0);mso-border-right-alt:0.7500pt solid rgb(0,0,0);border-top:none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王军 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8  valign=3Dcenter  style=3D"width:89.1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共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1 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农工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79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邮政编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E-mail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所属专委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文教卫体和文史委员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所驻地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湖南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单位职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农工党湘潭市委会主委、湘潭开放大学校长、主管医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湘潭市岳塘区同舟大厦</w:t>
      </w:r>
      <w:r>
        <w:rPr/>
        <w:t>12</w:t>
      </w:r>
      <w:r>
        <w:rPr/>
        <w:t>楼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1390732438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公开发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span=3D4  style=3D"width:188.5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同意其他委员参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经过调研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1  valign=3Dcenter  colspan=3D4  style=3D"width:188.5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7  valign=3Dcenter  colspan=3D2  style=3D"width:80.8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是否往年已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3  valign=3Dcenter  colspan=3D3  style=3D"width:182.4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</w:t>
      </w:r>
      <w:r>
        <w:rPr/>
        <w:t>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主题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希望办理的承办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(&lt;/span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供参考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)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省交通运输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交日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2  valign=3Dcenter  colspan=3D9  style=3D"width:451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2023-01-1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审查意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0  valign=3Dcenter  colspan=3D7  style=3D"width:322.5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72  valign=3Dcenter  colspan=3D2  style=3D"width:129.2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none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办理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主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4  valign=3Dcenter  colspan=3D8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省公安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会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34  valign=3Dcenter  colspan=3D8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湖南银保监局</w:t>
      </w:r>
      <w:r>
        <w:rPr/>
        <w:t>,</w:t>
      </w:r>
      <w:r>
        <w:rPr/>
        <w:t>省交通运输厅</w:t>
      </w:r>
      <w:r>
        <w:rPr/>
        <w:t>,</w:t>
      </w:r>
      <w:r>
        <w:rPr/>
        <w:t>省市场监管局</w:t>
      </w:r>
      <w:r>
        <w:rPr/>
        <w:t>,</w:t>
      </w:r>
      <w:r>
        <w:rPr/>
        <w:t>长沙市政府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提案内容（包括案由、案据和方案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1.0000pt solid rgb(0,0,0);border-right:1.0000pt solid rgb(0,0,0);mso-border-right-alt:1.0000pt solid rgb(0,0,0);border-top:none;mso-border-top-alt:0.7500pt solid rgb(0,0,0);border-bottom:1.0000pt solid rgb(0,0,0);mso-border-bottom-alt:1.0000pt solid rgb(0,0,0);" 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&amp;#8220;</w:t>
      </w:r>
      <w:r>
        <w:rPr/>
        <w:t>禁限摩</w:t>
      </w:r>
      <w:r>
        <w:rPr/>
        <w:t>&amp;#8221;</w:t>
      </w:r>
      <w:r>
        <w:rPr/>
        <w:t xml:space="preserve">现状 </w:t>
      </w:r>
      <w:r>
        <w:rPr/>
        <w:t>&amp;#160; &amp;#160;</w:t>
      </w:r>
      <w:r>
        <w:rPr/>
        <w:t>湖南省摩托车从业人员超过</w:t>
      </w:r>
      <w:r>
        <w:rPr/>
        <w:t>10</w:t>
      </w:r>
      <w:r>
        <w:rPr/>
        <w:t>万人，年销售整车总量约为</w:t>
      </w:r>
      <w:r>
        <w:rPr/>
        <w:t>70</w:t>
      </w:r>
      <w:r>
        <w:rPr/>
        <w:t>万辆，整车及配件营收超百亿元。</w:t>
      </w:r>
      <w:r>
        <w:rPr/>
        <w:t>2003</w:t>
      </w:r>
      <w:r>
        <w:rPr/>
        <w:t>年长沙市开始实施禁限摩，截止目前郴州、邵阳、衡阳、怀化等也实施了禁摩政策，不让摩托车上路。消费者无从选择，只好向汽车与电动车分流。</w:t>
      </w:r>
      <w:r>
        <w:rPr/>
        <w:t>1</w:t>
      </w:r>
      <w:r>
        <w:rPr/>
        <w:t>：交通拥堵。以省会长沙为例，长沙市机动车保有量即将突破</w:t>
      </w:r>
      <w:r>
        <w:rPr/>
        <w:t>300</w:t>
      </w:r>
      <w:r>
        <w:rPr/>
        <w:t>万辆，每</w:t>
      </w:r>
      <w:r>
        <w:rPr/>
        <w:t>3</w:t>
      </w:r>
      <w:r>
        <w:rPr/>
        <w:t>人拥有一台汽车，多条城市主干道上下班高峰期水泄不通，堵车、停车难已成为长沙居民生活的一种常态。</w:t>
      </w:r>
      <w:r>
        <w:rPr/>
        <w:t>2</w:t>
      </w:r>
      <w:r>
        <w:rPr/>
        <w:t>：交通隐患危害。目前已禁限摩城市路上跑的</w:t>
      </w:r>
      <w:r>
        <w:rPr/>
        <w:t>90%</w:t>
      </w:r>
      <w:r>
        <w:rPr/>
        <w:t>以上都是超标电动车，带来的交通隐患不言而喻。</w:t>
      </w:r>
      <w:r>
        <w:rPr/>
        <w:t>3</w:t>
      </w:r>
      <w:r>
        <w:rPr/>
        <w:t>：禁限摩城市，电动车大量上市，对环境的污染不可逆转。电动车大多采用铅酸电池。电池含有的铅能破坏血液循环系统、消化系统和神经系统，所含镉会造成肾损害、骨软化等重症，对大气、水体、土壤等产生不可逆转的致命危害的隐患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&amp;#8220;</w:t>
      </w:r>
      <w:r>
        <w:rPr/>
        <w:t>禁限摩</w:t>
      </w:r>
      <w:r>
        <w:rPr/>
        <w:t>&amp;#8221;</w:t>
      </w:r>
      <w:r>
        <w:rPr/>
        <w:t xml:space="preserve">的弊病 </w:t>
      </w:r>
      <w:r>
        <w:rPr/>
        <w:t>&amp;#160; &amp;#160;</w:t>
      </w:r>
      <w:r>
        <w:rPr/>
        <w:t>全世界除了阿富汗，中国现在是全世界唯一</w:t>
      </w:r>
      <w:r>
        <w:rPr/>
        <w:t>&amp;#8220;</w:t>
      </w:r>
      <w:r>
        <w:rPr/>
        <w:t>禁限摩</w:t>
      </w:r>
      <w:r>
        <w:rPr/>
        <w:t>&amp;#8221;</w:t>
      </w:r>
      <w:r>
        <w:rPr/>
        <w:t xml:space="preserve">的国家。 </w:t>
      </w:r>
      <w:r>
        <w:rPr/>
        <w:t>&amp;#160; &amp;#160;&amp;#8220;</w:t>
      </w:r>
      <w:r>
        <w:rPr/>
        <w:t>禁限摩</w:t>
      </w:r>
      <w:r>
        <w:rPr/>
        <w:t>&amp;#8221;</w:t>
      </w:r>
      <w:r>
        <w:rPr/>
        <w:t>影响发展经济，作为摩托车第一生产大国原本要走调整产品结构、智能制造等方向的转型之路，但由于全国大范围的</w:t>
      </w:r>
      <w:r>
        <w:rPr/>
        <w:t>&amp;#8220;</w:t>
      </w:r>
      <w:r>
        <w:rPr/>
        <w:t>禁限摩</w:t>
      </w:r>
      <w:r>
        <w:rPr/>
        <w:t>&amp;#8221;</w:t>
      </w:r>
      <w:r>
        <w:rPr/>
        <w:t xml:space="preserve">原因，堵塞了产业转型升级通道，抑制了经济的发展。 </w:t>
      </w:r>
      <w:r>
        <w:rPr/>
        <w:t>&amp;#160; &amp;#160;&amp;#8220;</w:t>
      </w:r>
      <w:r>
        <w:rPr/>
        <w:t>禁限摩</w:t>
      </w:r>
      <w:r>
        <w:rPr/>
        <w:t>&amp;#8221;</w:t>
      </w:r>
      <w:r>
        <w:rPr/>
        <w:t>影响民生，目前摩托车消费群体大部分对象是社会底层从业者，摩托车既是其交通工具也是生产资料及生活收入来源。禁限摩对于这些底层从业者犹如雪上加霜。湖南郴州禁摩引发了自焚事件，怀化</w:t>
      </w:r>
      <w:r>
        <w:rPr/>
        <w:t>&amp;#8220;</w:t>
      </w:r>
      <w:r>
        <w:rPr/>
        <w:t>限摩禁电</w:t>
      </w:r>
      <w:r>
        <w:rPr/>
        <w:t>&amp;#8221;</w:t>
      </w:r>
      <w:r>
        <w:rPr/>
        <w:t>引发大规模群体性事件，衡阳等禁摩引起民众骚乱事件历历在目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&amp;#8220;</w:t>
      </w:r>
      <w:r>
        <w:rPr/>
        <w:t>禁限摩</w:t>
      </w:r>
      <w:r>
        <w:rPr/>
        <w:t>&amp;#8221;</w:t>
      </w:r>
      <w:r>
        <w:rPr/>
        <w:t>于法无据，缺少法律依据。</w:t>
      </w:r>
      <w:r>
        <w:rPr/>
        <w:t>&amp;#8220;</w:t>
      </w:r>
      <w:r>
        <w:rPr/>
        <w:t>禁摩令</w:t>
      </w:r>
      <w:r>
        <w:rPr/>
        <w:t>&amp;#8221;</w:t>
      </w:r>
      <w:r>
        <w:rPr/>
        <w:t>违反《立法法》、《宪法》、《道路交通安全法》、《行政许可法》、《物权法》等相关条款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四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解除长沙等</w:t>
      </w:r>
      <w:r>
        <w:rPr/>
        <w:t>&amp;#8220;</w:t>
      </w:r>
      <w:r>
        <w:rPr/>
        <w:t>禁限摩</w:t>
      </w:r>
      <w:r>
        <w:rPr/>
        <w:t>&amp;#8221;</w:t>
      </w:r>
      <w:r>
        <w:rPr/>
        <w:t xml:space="preserve">城市的摩托限制的意义 </w:t>
      </w:r>
      <w:r>
        <w:rPr/>
        <w:t>&amp;#160; &amp;#160;</w:t>
      </w:r>
      <w:r>
        <w:rPr/>
        <w:t>取消城市</w:t>
      </w:r>
      <w:r>
        <w:rPr/>
        <w:t>&amp;#8220;</w:t>
      </w:r>
      <w:r>
        <w:rPr/>
        <w:t>禁限摩</w:t>
      </w:r>
      <w:r>
        <w:rPr/>
        <w:t>&amp;#8221;</w:t>
      </w:r>
      <w:r>
        <w:rPr/>
        <w:t>有利于经济发展和税收的增长、增加就业机会、缓解道路交通通行压力，一个城市若汽车的</w:t>
      </w:r>
      <w:r>
        <w:rPr/>
        <w:t>10%</w:t>
      </w:r>
      <w:r>
        <w:rPr/>
        <w:t>用摩托车替代，可以缓解城市</w:t>
      </w:r>
      <w:r>
        <w:rPr/>
        <w:t>40%</w:t>
      </w:r>
      <w:r>
        <w:rPr/>
        <w:t>的交通拥堵。另外，摩托车占地空间少，一辆汽车的行使空间可供</w:t>
      </w:r>
      <w:r>
        <w:rPr/>
        <w:t>3</w:t>
      </w:r>
      <w:r>
        <w:rPr/>
        <w:t>辆摩托车行驶，一辆汽车的停车位可停</w:t>
      </w:r>
      <w:r>
        <w:rPr/>
        <w:t>5</w:t>
      </w:r>
      <w:r>
        <w:rPr/>
        <w:t>辆摩托车；一辆摩托车的油耗平均</w:t>
      </w:r>
      <w:r>
        <w:rPr/>
        <w:t>2</w:t>
      </w:r>
      <w:r>
        <w:rPr/>
        <w:t>升，而汽车是</w:t>
      </w:r>
      <w:r>
        <w:rPr/>
        <w:t>7-12</w:t>
      </w:r>
      <w:r>
        <w:rPr/>
        <w:t xml:space="preserve">升左右。 </w:t>
      </w:r>
      <w:r>
        <w:rPr/>
        <w:t>&amp;#160; &amp;#160;</w:t>
      </w:r>
      <w:r>
        <w:rPr/>
        <w:t>取消城市</w:t>
      </w:r>
      <w:r>
        <w:rPr/>
        <w:t>&amp;#8220;</w:t>
      </w:r>
      <w:r>
        <w:rPr/>
        <w:t>禁限摩</w:t>
      </w:r>
      <w:r>
        <w:rPr/>
        <w:t>&amp;#8221;</w:t>
      </w:r>
      <w:r>
        <w:rPr/>
        <w:t>惠及民生，减少污染，提升人们幸福指数。作为解决最后一公里出行的交通工具，摩托车具有灵活、方便，能耗小、排放低的优点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五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 xml:space="preserve">兄弟省份的解禁 </w:t>
      </w:r>
      <w:r>
        <w:rPr/>
        <w:t>&amp;#160; &amp;#160;</w:t>
      </w:r>
      <w:r>
        <w:rPr/>
        <w:t>西安于</w:t>
      </w:r>
      <w:r>
        <w:rPr/>
        <w:t>2019</w:t>
      </w:r>
      <w:r>
        <w:rPr/>
        <w:t>年</w:t>
      </w:r>
      <w:r>
        <w:rPr/>
        <w:t>11</w:t>
      </w:r>
      <w:r>
        <w:rPr/>
        <w:t>月摩托车解禁，到</w:t>
      </w:r>
      <w:r>
        <w:rPr/>
        <w:t>2022</w:t>
      </w:r>
      <w:r>
        <w:rPr/>
        <w:t>年西安用三年时间揭开</w:t>
      </w:r>
      <w:r>
        <w:rPr/>
        <w:t>&amp;#8220;</w:t>
      </w:r>
      <w:r>
        <w:rPr/>
        <w:t>禁摩遮羞布</w:t>
      </w:r>
      <w:r>
        <w:rPr/>
        <w:t>&amp;#8221;</w:t>
      </w:r>
      <w:r>
        <w:rPr/>
        <w:t>！摩托车不该一禁了之，据近期西安市公安局</w:t>
      </w:r>
      <w:r>
        <w:rPr/>
        <w:t>&amp;#8220;</w:t>
      </w:r>
      <w:r>
        <w:rPr/>
        <w:t>政府信息公开告知书</w:t>
      </w:r>
      <w:r>
        <w:rPr/>
        <w:t>&amp;#8221;</w:t>
      </w:r>
      <w:r>
        <w:rPr/>
        <w:t>的文件，西安的交通事故率，不但没有因为摩托车数量的增长而有所提高，却反而有所降低。西安也成为摩托车行业最火爆的城市，对当地经济做出了巨大的贡献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text-autospace:ideograph-numeric;mso-pagination:widow-orphan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六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建议</w:t>
      </w:r>
      <w:r>
        <w:rPr/>
        <w:t>1</w:t>
      </w:r>
      <w:r>
        <w:rPr/>
        <w:t>：对禁限摩城市的摩托车批量供应恢复上牌，上牌发放量与汽车发放量按一定比例实行配比发放，二级城市按</w:t>
      </w:r>
      <w:r>
        <w:rPr/>
        <w:t>30%</w:t>
      </w:r>
      <w:r>
        <w:rPr/>
        <w:t>的比例，长沙市按</w:t>
      </w:r>
      <w:r>
        <w:rPr/>
        <w:t>15%</w:t>
      </w:r>
      <w:r>
        <w:rPr/>
        <w:t>的比例投放。</w:t>
      </w:r>
      <w:r>
        <w:rPr/>
        <w:t>2</w:t>
      </w:r>
      <w:r>
        <w:rPr/>
        <w:t>：对于摩托车排量在</w:t>
      </w:r>
      <w:r>
        <w:rPr/>
        <w:t>150cc</w:t>
      </w:r>
      <w:r>
        <w:rPr/>
        <w:t>以上，手续和头盔齐全的摩托车允许上高速。</w:t>
      </w:r>
      <w:r>
        <w:rPr/>
        <w:t>3</w:t>
      </w:r>
      <w:r>
        <w:rPr/>
        <w:t>：推行带牌销售等便民措施。为了解决摩托车上牌率低、保险率低的问题，并由经销商代理办理摩托车强制险保险等手续。</w:t>
      </w:r>
      <w:r>
        <w:rPr/>
        <w:t>4</w:t>
      </w:r>
      <w:r>
        <w:rPr/>
        <w:t>：严格执法，特别是严格驾照、上牌、强制险保险等执法措施，对于不戴头盔、乱闯红灯、未按要求年检等交通违法行为，应该严厉打击，加大违法者的违法成本，一律挂牌上路的原则，严格</w:t>
      </w:r>
    </w:p>
    <w:p>
      <w:pPr>
        <w:pStyle w:val="PreformattedText"/>
        <w:bidi w:val="0"/>
        <w:spacing w:before="0" w:after="0"/>
        <w:jc w:val="left"/>
        <w:rPr/>
      </w:pPr>
      <w:r>
        <w:rPr/>
        <w:t>实施无驾照人员的补考、补办驾照的程序，逐年减少无牌无证，违规违章的历史现象，达到基本消失的目的。</w:t>
      </w:r>
      <w:r>
        <w:rPr/>
        <w:t>5</w:t>
      </w:r>
      <w:r>
        <w:rPr/>
        <w:t>：充分发挥摩托车行业商会的功能，授权其在摩托车上牌、代理交强险、驾照考试等方面承担一部分管理职能。从源头上理顺并严控对摩托车的管理程序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9  valign=3Dcenter  style=3D"width:59.5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8  valign=3Dcenter  colspan=3D4  style=3D"width:163.5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center  colspan=3D6  style=3D"width:315.9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名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amp;nbsp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79  valign=3Dcenter  style=3D"width:59.5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9  valign=3Dcenter  colspan=3D3  style=3D"width:96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9  valign=3Dcenter  style=3D"width:66.8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1  valign=3Dcenter  colspan=3D2  style=3D"width:113.5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69  valign=3Dcenter  colspan=3D4  style=3D"width:202.4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