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</w:p>
    <w:p>
      <w:pPr>
        <w:pStyle w:val="Normal"/>
        <w:jc w:val="righ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</w:t>
      </w:r>
    </w:p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jc w:val="center"/>
        <w:rPr>
          <w:rFonts w:ascii="Times New Roman" w:hAnsi="Times New Roman" w:eastAsia="方正小标宋_GBK;微软雅黑" w:cs="Times New Roman"/>
          <w:color w:val="FF0000"/>
          <w:spacing w:val="40"/>
          <w:sz w:val="88"/>
          <w:szCs w:val="88"/>
        </w:rPr>
      </w:pP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湖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南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省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公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安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厅</w:t>
      </w:r>
    </w:p>
    <w:p>
      <w:pPr>
        <w:pStyle w:val="2"/>
        <w:spacing w:lineRule="exact" w:line="620" w:before="0" w:after="0"/>
        <w:ind w:left="0" w:hanging="0"/>
        <w:rPr>
          <w:rFonts w:ascii="黑体" w:hAnsi="黑体" w:eastAsia="黑体" w:cs="黑体"/>
          <w:color w:val="FF0000"/>
          <w:spacing w:val="40"/>
          <w:sz w:val="44"/>
          <w:szCs w:val="44"/>
        </w:rPr>
      </w:pPr>
      <w:r>
        <w:rPr>
          <w:rFonts w:eastAsia="黑体" w:cs="黑体" w:ascii="黑体" w:hAnsi="黑体"/>
          <w:color w:val="FF0000"/>
          <w:spacing w:val="4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湘公提案复</w:t>
      </w:r>
      <w:r>
        <w:rPr>
          <w:rFonts w:ascii="Times New Roman" w:hAnsi="Times New Roman" w:cs="Times New Roman" w:eastAsia="仿宋_GB2312;仿宋"/>
          <w:sz w:val="32"/>
          <w:szCs w:val="32"/>
        </w:rPr>
        <w:t>字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对省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十三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届政协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一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次会议第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0535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号</w:t>
      </w:r>
      <w:r>
        <w:rPr>
          <w:rFonts w:ascii="方正小标宋简体;黑体" w:hAnsi="方正小标宋简体;黑体" w:cs="宋体" w:eastAsia="方正小标宋简体;黑体"/>
          <w:b w:val="false"/>
          <w:bCs/>
          <w:sz w:val="44"/>
          <w:szCs w:val="44"/>
        </w:rPr>
        <w:t>提案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的答复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高德文</w:t>
      </w:r>
      <w:r>
        <w:rPr>
          <w:rFonts w:ascii="仿宋_GB2312;仿宋" w:hAnsi="仿宋_GB2312;仿宋" w:eastAsia="仿宋_GB2312;仿宋"/>
          <w:sz w:val="32"/>
          <w:szCs w:val="32"/>
        </w:rPr>
        <w:t>委员：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提出的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35</w:t>
      </w:r>
      <w:r>
        <w:rPr>
          <w:rFonts w:ascii="仿宋_GB2312;仿宋" w:hAnsi="仿宋_GB2312;仿宋" w:eastAsia="仿宋_GB2312;仿宋"/>
          <w:sz w:val="32"/>
          <w:szCs w:val="32"/>
        </w:rPr>
        <w:t>号提案暨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于有效遏制农村地区毒品犯罪的建议</w:t>
      </w:r>
      <w:r>
        <w:rPr>
          <w:rFonts w:ascii="仿宋_GB2312;仿宋" w:hAnsi="仿宋_GB2312;仿宋" w:eastAsia="仿宋_GB2312;仿宋"/>
          <w:sz w:val="32"/>
          <w:szCs w:val="32"/>
        </w:rPr>
        <w:t>》收悉，经研究，并综合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省教育厅、省农业农村厅会办</w:t>
      </w:r>
      <w:r>
        <w:rPr>
          <w:rFonts w:ascii="仿宋_GB2312;仿宋" w:hAnsi="仿宋_GB2312;仿宋" w:eastAsia="仿宋_GB2312;仿宋"/>
          <w:sz w:val="32"/>
          <w:szCs w:val="32"/>
        </w:rPr>
        <w:t>意见，现答复如下：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前期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湖南</w:t>
      </w:r>
      <w:r>
        <w:rPr>
          <w:rFonts w:eastAsia="仿宋_GB2312;仿宋"/>
          <w:kern w:val="0"/>
          <w:sz w:val="32"/>
          <w:szCs w:val="32"/>
        </w:rPr>
        <w:t>省委、省政府高度重视禁毒工作，出台了系列政策措施，加强组织领导，落实工作责任，开展禁毒人民战争，推进禁毒工作社会化，逐步形成了党委和政府统一领导、禁毒委员会组织协调、公安禁毒队伍为主力军、有关部门齐抓共管、全社会共同参与的禁毒工作格局。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更好地服务保障“三农”工作，推动乡村振兴取得新进展，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年以来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，全省各级禁毒部门认真贯彻落实中央、国家禁毒委有关部署要求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署开展农村突出毒品问题专项整治行动，从预防教育、查处打击、戒治管控、综合治理等方面综合施策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着力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加强农村毒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问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治理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切实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维护农村地区社会治安大局稳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，并取得积极成效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缉毒执法战果排名全国前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毫不动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坚持严打方针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始终保持严打高压态势，持续深入开展“清源断流”“拔钉追逃”“猎枭”“净边”、农村毒品犯罪问题整治等专项行动，全面排查、清剿农村地域性、家族式贩毒团伙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省移诉毒品犯罪案件数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犯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嫌疑人数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拔钉追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数、主侦部级目标案件得分等主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执法打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指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连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排名全国第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打击效能稳居全国第一方阵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禁毒管理管控有力有效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现有吸毒人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下降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由全国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退至全国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城市生活污水毒品检测数据表明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省毒品消费折算总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逐年下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至历史最低点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涉毒肇事肇祸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案事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零发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我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外流贩毒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总人数逐年下降，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降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由全国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退至全国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禁毒预防教育成效明显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滋生吸毒人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降幅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.69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未成年人吸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毒人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降至全国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全省毒情形势大幅度向好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19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szCs w:val="32"/>
          <w:lang w:eastAsia="zh-CN"/>
        </w:rPr>
        <w:t>一是精心组织周密部署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，省禁毒办专题召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省农村毒品问题大清除专项行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署和调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要求各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</w:rPr>
        <w:t>坚持以习近平总书记关于禁毒工作重要指示精神为指引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切实增强紧迫感、责任感、使命感，</w:t>
      </w:r>
      <w:r>
        <w:rPr>
          <w:rFonts w:ascii="Times New Roman" w:hAnsi="Times New Roman" w:cs="Times New Roman" w:eastAsia="仿宋_GB2312;仿宋"/>
          <w:sz w:val="32"/>
          <w:szCs w:val="32"/>
        </w:rPr>
        <w:t>紧跟毒情形势变化和禁毒任务要求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将农村毒品问题大清除专项行动作为从源头上治理农村毒品问题，减少农村毒品供应、毒品需求和涉毒危害的重大举措不断深入推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年省禁毒办两次印发《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湖南省农村毒品问题大清除专项行动实施方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》，连续两年在全省部署开展毒品毒品问题治理专项行动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针对农村地区毒品问题现状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深入贯彻国家禁毒“清源断流”战略，深入推进“平安关爱”专项行动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依法集中打击整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村地区涉毒违法犯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广泛深入开展毒品预防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是广泛开展摸底排查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省连续两年开展县域禁毒风险评估工作，为农村毒品问题治理打下基础。全省各级禁毒部门结合“平安关爱”专项工作，通过“见面行动”，进一步澄清工作底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全省共集中摸排发现外流贩毒问题突出镇（乡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毒品滥用问题突出镇（乡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全部纳入重点整治，督促党委政府坚决整治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三是重点治理突出县市区和乡镇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级禁毒委严格落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湖南省禁毒工作责任制》《湖南省〈毒品问题严重地区责任考评办法〉实施细则》及“一责四制”规定，省禁毒委相继挂牌整治一批突出毒品问题县市区，约谈一些市县党政一把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强化五级书记抓禁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压实各级党委政府和行业部门责任，打通最后一公里，压实乡镇（街道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把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禁毒工作第一责任人责任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照属地责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统筹抓好本地禁毒工作。对毒品问题突出的地区，组织工作组进驻，督促加快工作进度，强力推进行动开展。对责任不明确、工作不落实、措施不到位的地区和相关责任人，进行约谈问责，及时纠正问题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目前，全省共累计挂牌整治重点乡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，挂牌整治乡镇的党政主要负责人及分管领导一律不能提拔重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存在的问题和不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针对高德文委员提出农村毒品问题特点及原因，省禁毒办认真组织调研和剖析，目前全省禁毒工作主要存在三个方面不足和问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是责任压实不够到位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禁毒工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顶层设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仍有待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完善，系统谋划、统筹推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仍有待加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督导考核机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仍有待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健全。地方党委政府对禁毒工作重视程度不一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禁毒工作发展仍存在不平衡等问题，特别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换届后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方党政领导认识没跟上，工作有松劲迹象。部分乡镇街道禁毒工作没有落实落细，没有打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最后一公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一些职能部门履职履责不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积极主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部门和行业监管漏洞隐患较多，没有真正形成齐抓共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作格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是源头治理不够到位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24"/>
          <w:lang w:val="en-US" w:eastAsia="zh-CN"/>
        </w:rPr>
        <w:t>受境内外多种因素影响，我省涉滇涉缅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大宗毒品贩运、中转集散等突出问题尚未从根子上得到解决；传统毒品需求减少但新型毒品滥用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发展迅猛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，本地吸贩毒团伙网络仍然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十分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活跃，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毒品消费市场仍然庞大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；禁毒预防教育的针对性、实效性有待提高，新滋生吸毒人数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全国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仍然排名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靠前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是支撑引领不够到位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省禁毒大数据智能应用平台和禁毒情报联勤中心刚建成投用，禁毒情报研判、大数据应用没有形成专业队伍，情报导侦能力普遍较弱；毒品检测检验、毒情监测等技术、装备建设基础薄弱，禁毒实战缺乏科技支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三、下一步工作打算</w:t>
      </w:r>
    </w:p>
    <w:p>
      <w:pPr>
        <w:pStyle w:val="Msonormalcxspmiddle"/>
        <w:numPr>
          <w:ilvl w:val="0"/>
          <w:numId w:val="0"/>
        </w:numPr>
        <w:spacing w:lineRule="exact" w:line="590" w:before="0" w:after="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德文委员提出的工作建议，下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禁毒委统筹协调省公安厅等相关职能部门，紧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围绕农村毒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犯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问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持续深化综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治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措施，实现农村毒品问题标本兼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Msonormalcxspmiddle"/>
        <w:numPr>
          <w:ilvl w:val="0"/>
          <w:numId w:val="0"/>
        </w:numPr>
        <w:spacing w:lineRule="exact" w:line="590" w:before="0" w:after="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-SA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 w:bidi="ar-SA"/>
        </w:rPr>
        <w:t>是集中严打毒品违法犯罪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深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贯彻国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禁毒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清源断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战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拳出击，严厉打击整治农村突出毒品问题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针对衡阳、邵阳、郴州、永州、怀化等地部分农村地区人员组织大宗毒品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和毒品中转集散犯罪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问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持续推进农村毒品问题整治行动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始终高压严打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强力推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净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拔钉追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攻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打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前往边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内外勾连的毒枭毒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前方百计遏制农村地区毒情泛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针对农村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种毒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毒活动散发问题，深入推进“除冰肃毒”行动，强化联侦联控，摧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种毒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毒产业链，坚决防范农村出现规模性制毒活动。针对农村人员外流贩毒问题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依托驻滇、驻粤工作站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流出地与流入地情报侦查协作，坚决打掉盘踞本地、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害一方的农村家族式、宗族式、地域性贩毒团伙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针对农村地区吸毒人员人数较多的问题，持续开展“清隐”“集群打零”行动，深挖农村地区隐形吸毒人员，及时纳入吸毒人员动态管控系统，采取相应管控措施，列入监管范围。</w:t>
      </w:r>
    </w:p>
    <w:p>
      <w:pPr>
        <w:pStyle w:val="Msonormalcxspmiddle"/>
        <w:numPr>
          <w:ilvl w:val="0"/>
          <w:numId w:val="0"/>
        </w:numPr>
        <w:spacing w:lineRule="exact" w:line="590" w:before="0" w:after="0"/>
        <w:ind w:left="0" w:firstLine="643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是全面加强禁毒预防管控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不断提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科学戒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能力水平，增强吸毒人员服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效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全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遏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毒品滋生蔓延。进一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和加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自愿戒毒、强制隔离戒毒、社区戒毒、社区康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药物维持治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等戒治措施，提升戒断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降低复吸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实现“控增量、减存量、防变量”工作目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进一步做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社区矫正，优化细化各项帮扶教育管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全力帮扶劳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回归社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深入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平安关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行动，落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会面吸毒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级分类管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最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限度减少涉毒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肇祸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风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探索实施长期未复吸人员无感式管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深化禁毒宣传教育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突出重点人群、重点地区、重要节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型毒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运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全媒体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实现全时空覆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特别针对农村以及外出城市务工的农民工群体，深入开展禁毒宣传教育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升公众禁毒意识和能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强制毒物品和麻精药品管理，强化新精神活性物质监控，防止非法流失、替代滥用等危害。</w:t>
      </w:r>
    </w:p>
    <w:p>
      <w:pPr>
        <w:pStyle w:val="Msonormalcxspmiddle"/>
        <w:numPr>
          <w:ilvl w:val="0"/>
          <w:numId w:val="0"/>
        </w:numPr>
        <w:spacing w:lineRule="exact" w:line="590" w:before="0" w:after="0"/>
        <w:ind w:left="0" w:firstLine="643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 w:bidi="ar-SA"/>
        </w:rPr>
        <w:t>三是着力提升禁毒支撑保障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组建省级情报研判专班，建立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情报引领、协同作战、资源共享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工作机制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拓展涉滇、跨境禁毒执法合作，提升境外情报和行动能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快推广吸毒人员社会化管理服务子系统，帮助农村地区建立完善涉毒人员信息化管理模式，切实解决基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查询难、沟通难、办事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问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探索试点运用卫星遥感、无人机航测技术，积极遏制农村地区毒品原植物非法种植活动。</w:t>
      </w:r>
    </w:p>
    <w:p>
      <w:pPr>
        <w:pStyle w:val="Msonormalcxspmiddle"/>
        <w:widowControl w:val="false"/>
        <w:numPr>
          <w:ilvl w:val="0"/>
          <w:numId w:val="0"/>
        </w:numPr>
        <w:spacing w:lineRule="exact" w:line="590" w:before="0" w:after="0"/>
        <w:ind w:left="0" w:firstLine="643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四是不断深化综合治理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各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党委政府承担禁毒主体责任，省禁毒委统筹协调各成员单位共同开展禁毒工作，全力打赢禁毒人民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争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省公安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全面推行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一村一辅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”、村（社区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网格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管理，全面建设覆盖城市乡村视频天网工程，全面部署机关警力下沉基层充实基层警力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全面布警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警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延伸至老百姓家门口，持续推进实现基层治理现代化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省教育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全面深化在校学生禁毒宣传教育，将禁毒知识纳入中考必考范围。加强教育督导，加大劝学助学奖学力度，同时推动各高职院校对农村贫困地区、贫困农村家庭子弟扩大招生，增加农村大学生招生人数，增加农民子弟接受高等教育机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省民政厅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对贫困吸毒人员及其家庭实施政策性帮扶救助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落实最低生活保障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大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农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群体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职业培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就业能力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拓宽就业渠道，增加就业机会，降低农村劳动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失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失助各类风险。同时加大农村人口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社会保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力度，着力解决农民就学、就业、就医困难问题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省农业农村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将农村毒品问题防治纳入“三农”整体发展规划，推进乡村振兴，缩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城乡差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支持发展农村特色产业经济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农村大学生返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创业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加强文化建设，推动文化下乡，指导村民自治，移风易俗，远离毒黄赌诈等丑恶，建设绿色无毒美丽幸福新农村，通过经济社会全面繁荣发展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源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防控农村毒品问题滋生蔓延。</w:t>
      </w:r>
    </w:p>
    <w:p>
      <w:pPr>
        <w:pStyle w:val="Msonormalcxspmiddle"/>
        <w:spacing w:lineRule="exact" w:line="590"/>
        <w:ind w:firstLine="48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Msonormalcxspmiddle"/>
        <w:spacing w:lineRule="exact" w:line="590"/>
        <w:ind w:firstLine="48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湖南省公安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BodyText1I2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BodyText1I2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ind w:left="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单位：湖南省公安厅禁毒总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人：陈威旭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731-84597051  15388996722</w:t>
      </w:r>
    </w:p>
    <w:p>
      <w:pPr>
        <w:pStyle w:val="Normal"/>
        <w:spacing w:lineRule="exact" w:line="59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送：省政府办公厅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政协提案委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章标题"/>
    <w:next w:val="Normal"/>
    <w:qFormat/>
    <w:pPr>
      <w:widowControl/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段"/>
    <w:next w:val="A"/>
    <w:qFormat/>
    <w:pPr>
      <w:widowControl w:val="false"/>
      <w:bidi w:val="0"/>
      <w:ind w:firstLine="20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Style18">
    <w:name w:val="一级条标题"/>
    <w:basedOn w:val="Style16"/>
    <w:next w:val="Style17"/>
    <w:qFormat/>
    <w:pPr>
      <w:spacing w:before="0" w:after="0"/>
      <w:ind w:left="907" w:hanging="907"/>
      <w:outlineLvl w:val="2"/>
    </w:pPr>
    <w:rPr>
      <w:rFonts w:cs="宋体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next w:val="Style17"/>
    <w:qFormat/>
    <w:pPr>
      <w:widowControl w:val="false"/>
      <w:pBdr/>
      <w:bidi w:val="0"/>
      <w:jc w:val="both"/>
    </w:pPr>
    <w:rPr>
      <w:rFonts w:ascii="Times New Roman" w:hAnsi="Times New Roman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BodyTextIndent">
    <w:name w:val="BodyTextIndent"/>
    <w:basedOn w:val="Normal"/>
    <w:qFormat/>
    <w:pPr>
      <w:spacing w:lineRule="auto" w:line="240"/>
      <w:ind w:firstLine="720"/>
      <w:jc w:val="both"/>
    </w:pPr>
    <w:rPr>
      <w:rFonts w:eastAsia="仿宋"/>
      <w:kern w:val="0"/>
      <w:sz w:val="20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</w:pPr>
    <w:rPr>
      <w:rFonts w:eastAsia="仿宋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威旭</dc:creator>
  <dc:description/>
  <dc:language>en-US</dc:language>
  <cp:lastModifiedBy>dell</cp:lastModifiedBy>
  <dcterms:modified xsi:type="dcterms:W3CDTF">2023-05-23T01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