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228a999c-db1d-44f3-9e8b-f0f300bdb6ab}20997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谢毅</w:t>
      </w:r>
      <w:r>
        <w:rPr/>
        <w:t>&lt;/o:Author&gt;&lt;o:LastAuthor&gt;</w:t>
      </w:r>
      <w:r>
        <w:rPr/>
        <w:t>吴晓刚</w:t>
      </w:r>
      <w:r>
        <w:rPr/>
        <w:t xml:space="preserve">&lt;/o:LastAuthor&gt;&lt;o:Revision&gt;1&lt;/o:Revision&gt;&lt;o:Pages&gt;2&lt;/o:Pages&gt;&lt;o:Characters&gt;577&lt;/o:Characters&gt;&lt;o:Lines&gt;4&lt;/o:Lines&gt;&lt;o:Paragraphs&gt;1&lt;/o:Paragraphs&gt;&lt;/o:DocumentProperties&gt;&lt;o:CustomDocumentProperties&gt;&lt;o:KSOProductBuildVer dt:dt=3D"string" &gt;2052-11.1.0.7875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539.0000pt;margin-left:-51.3000pt;border:none;mso-padding-alt:0.0000pt 5.4000pt 0.0000pt 5.4000pt ;" &gt;&lt;tr style=3D"height:24.0000pt;" &gt;&lt;td width=3D367  valign=3Dcenter  colspan=3D6  style=3D"width:275.80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个人提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8  valign=3Dcenter  colspan=3D3  style=3D"width:133.9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政治建设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类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2  valign=3Dcenter  colspan=3D2  style=3D"width:129.2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038 &amp;#160;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湖南省政协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十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一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次会议第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0535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号提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案由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关于有效遏制农村地区毒品犯罪的建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提案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3  valign=3Dcenter  colspan=3D8  style=3D"width:362.6000pt;padding:0.7500pt 0.7500pt 0.7500pt 0.7500pt ;border-left:none;mso-border-left-alt:none;border-right:1.0000pt solid rgb(0,0,0);mso-border-right-alt:0.7500pt solid rgb(0,0,0);border-top:none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高德文 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8  valign=3Dcenter  style=3D"width:89.1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共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1 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界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九三学社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委员证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font-family:</w:t>
      </w:r>
      <w:r>
        <w:rPr/>
        <w:t>宋体</w:t>
      </w:r>
      <w:r>
        <w:rPr/>
        <w:t>;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amp;nbsp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邮政编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413000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E-mail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2843204406@qq.com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所属专委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所驻地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湖南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单位职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益阳市政协副主席，九三学社市委会主委，市科技局局长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益阳市赫山区桃花仑西路</w:t>
      </w:r>
      <w:r>
        <w:rPr/>
        <w:t>685</w:t>
      </w:r>
      <w:r>
        <w:rPr/>
        <w:t>号市教育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1361737656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公开发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251  valign=3Dcenter  colspan=3D4  style=3D"width:188.5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同意其他委员参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经过调研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往年已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主题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希望办理的承办单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(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供参考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)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提交日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2023-01-1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审查意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0  valign=3Dcenter  colspan=3D7  style=3D"width:322.5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amp;nbsp;&lt;/o:p&gt;&lt;/span&gt;&lt;/p&gt;&lt;/td&gt;&lt;td width=3D172  valign=3Dcenter  colspan=3D2  style=3D"width:129.2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4.0000pt;" &gt;&lt;td width=3D116  valign=3Dcenter  colspan=3D2  row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none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办理单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主办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4  valign=3Dcenter  colspan=3D8  style=3D"width:400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省公安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68  valign=3Dcenter  style=3D"width:51.0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会办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4  valign=3Dcenter  colspan=3D8  style=3D"width:400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省农业农村厅</w:t>
      </w:r>
      <w:r>
        <w:rPr/>
        <w:t>,</w:t>
      </w:r>
      <w:r>
        <w:rPr/>
        <w:t>省乡村振兴局</w:t>
      </w:r>
      <w:r>
        <w:rPr/>
        <w:t>,</w:t>
      </w:r>
      <w:r>
        <w:rPr/>
        <w:t>省教育厅</w:t>
      </w:r>
      <w:r>
        <w:rPr/>
        <w:t>,</w:t>
      </w:r>
      <w:r>
        <w:rPr/>
        <w:t>省民政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提案内容（包括案由、案据和方案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1.0000pt solid rgb(0,0,0);border-right:1.0000pt solid rgb(0,0,0);mso-border-right-alt:1.0000pt solid rgb(0,0,0);border-top:none;mso-border-top-alt:0.7500pt solid rgb(0,0,0);border-bottom:1.0000pt solid rgb(0,0,0);mso-border-bottom-alt:1.0000pt solid rgb(0,0,0);" &gt;&lt;p class=3DMsoNormal  style=3D"text-indent:24.0000pt;mso-char-indent-count:2.0000;text-autospace:ideograph-numeric;mso-pagination:widow-orphan;"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相关数据显示，</w:t>
      </w:r>
      <w:r>
        <w:rPr/>
        <w:t>2019</w:t>
      </w:r>
      <w:r>
        <w:rPr/>
        <w:t>年以来某县法院办结毒品犯罪案件</w:t>
      </w:r>
      <w:r>
        <w:rPr/>
        <w:t>370</w:t>
      </w:r>
      <w:r>
        <w:rPr/>
        <w:t>件</w:t>
      </w:r>
      <w:r>
        <w:rPr/>
        <w:t>580</w:t>
      </w:r>
      <w:r>
        <w:rPr/>
        <w:t>人，其中犯罪主体身份为农民的有</w:t>
      </w:r>
      <w:r>
        <w:rPr/>
        <w:t>100</w:t>
      </w:r>
      <w:r>
        <w:rPr/>
        <w:t>人（占总人数比例为</w:t>
      </w:r>
      <w:r>
        <w:rPr/>
        <w:t>17.24%</w:t>
      </w:r>
      <w:r>
        <w:rPr/>
        <w:t>）。毒品犯罪正在不断向农村地区蔓延，亟待引起高度重视。农村毒品犯罪有三大特点。一是犯罪主体具有特殊性。以某县法院</w:t>
      </w:r>
      <w:r>
        <w:rPr/>
        <w:t>2019</w:t>
      </w:r>
      <w:r>
        <w:rPr/>
        <w:t>年以来办结的农民涉毒案件为例，犯罪主体男性为</w:t>
      </w:r>
      <w:r>
        <w:rPr/>
        <w:t>91</w:t>
      </w:r>
      <w:r>
        <w:rPr/>
        <w:t>人，占比</w:t>
      </w:r>
      <w:r>
        <w:rPr/>
        <w:t>91%</w:t>
      </w:r>
      <w:r>
        <w:rPr/>
        <w:t>；犯罪主体学历层次普遍偏低，小学文化</w:t>
      </w:r>
      <w:r>
        <w:rPr/>
        <w:t>26</w:t>
      </w:r>
      <w:r>
        <w:rPr/>
        <w:t>人，初中文化</w:t>
      </w:r>
      <w:r>
        <w:rPr/>
        <w:t>67</w:t>
      </w:r>
      <w:r>
        <w:rPr/>
        <w:t>人，累计占比</w:t>
      </w:r>
      <w:r>
        <w:rPr/>
        <w:t>93%</w:t>
      </w:r>
      <w:r>
        <w:rPr/>
        <w:t>；从犯罪人员年龄结构来看，以中年、青年为主，占</w:t>
      </w:r>
      <w:r>
        <w:rPr/>
        <w:t>90%</w:t>
      </w:r>
      <w:r>
        <w:rPr/>
        <w:t>。二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#8220;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以贩养吸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#8221;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 xml:space="preserve">现象比较突出。贩卖毒品是高风险、高利润的行为，大部分吸毒者由于经济能力有限，且无固定工作、无稳定收入，为能够源源不断获取毒品吸食，只能通过贩卖毒品获取经济来源并赚取吸食。据统计，以贩养吸的犯罪人数约占毒品犯罪总人数的一半以上。三是犯罪手段隐蔽化。随着对毒品犯罪打击力度的进一步加强，犯罪分子利用农村地广人稀的特点，将毒品犯罪重心逐步向农村地区转移以逃避监管。同时，基于毒品交易的特殊性，通常情况下只有买卖双方独立在场，交易手段、交易地点等较为隐蔽且频繁更换。 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"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毒品犯罪不断向农村地区蔓延主要有三个方面的原因。一是毒品具有致瘾性。涉毒人员吸毒成瘾后会对毒品产生身体依赖和心理依赖，一旦缺乏毒品吸食，身体上的痛苦令其难以承受，心理上也会因缺少快感而无法满足。在该种情况下，吸毒人员为了减轻身体痛苦、满足心理需求，只能沉迷在毒品的深渊中无法自拔。部分涉毒人员虽曾因毒品犯罪被打击处理过，但因其拒毒意识不强，刑满释放或者戒毒结束后仍然选择继续重操旧业。二是毒品贩卖具有巨额利润。毒品犯罪本质上是一种以追求高利润为目的的特殊犯罪，由于毒品交易价格不菲且市场需求充足，毒品犯罪分子为非法获取利益，不惜以生命、自由作为赌注，孤注一掷，铤而走险。三是村民防范抵御毒品意识不强。农村地区经济相对落后，禁毒宣传力度不够，村民文化程度不高，对毒品犯罪的严重危害性及毒品种类不断翻新的迷惑性认识不足，造成村民难以防范和抵御毒品犯罪的侵害。此外，农村文化娱乐活动较少，文娱生活比较单调，村民容易受诱惑沾染上吸毒、赌博等恶习甚至走上违法犯罪道路。习近平总书记强调，从中华民族伟大复兴战略全局看，民族要复兴，乡村必振兴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"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为有效遏制农村毒品犯罪</w:t>
      </w:r>
      <w:r>
        <w:rPr/>
        <w:t>,</w:t>
      </w:r>
      <w:r>
        <w:rPr/>
        <w:t>进一步夯实乡村振兴基层基础</w:t>
      </w:r>
      <w:r>
        <w:rPr/>
        <w:t>,</w:t>
      </w:r>
      <w:r>
        <w:rPr/>
        <w:t>建议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"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一、广泛深入开展农村禁毒宣传教育。加强农村日常禁毒宣传，通过广播、电视、互联网等媒体广泛宣传毒品的危害性、国家禁毒政策及法律法规，让群众获得禁毒知识、培养禁毒意识、提高禁毒警惕。同时选取农闲、节假日等节点及毒品犯罪高发地区开展针对性重点宣传教育，动员和集中力量参与禁毒工作，有效预防吸毒群体的产生和扩大，从源头上减少毒品的需求，在农村营造良好禁毒氛围，不断巩固禁毒成果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"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二、加大农村地区毒品犯罪打击力度。加强对农村地区禁毒力量配备，对农村毒品犯罪严打严防，强化源头追踪、深挖供货上家、追查销售下家，强化震慑作用。鼓励群众积极举报涉毒行为，多渠道、多层次收集毒品犯罪情报线索，认真分析研判、追踪侦查，不断压缩农村毒品犯罪滋生空间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"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三、强化对农村涉毒人员等特殊群体的动态管控。加强对农村吸毒贩毒等劣迹人员的动态监管，切实做好对涉毒人员的社会帮教帮扶，控制吸毒人员滋生，降低其复吸及再犯比例。同时，加强对重点人群的教育预防，针对中学生等容易沾染毒品的人群，结合未成年人检察工作，有针对性开展宣传活动，严防毒品侵入校园；针对社会无业人员、外来务工人员等高危群体，增强他们自觉抵制毒品的能力，引导其远离毒品，提高拒毒意识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9  valign=3Dcenter  style=3D"width:59.5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8  valign=3Dcenter  colspan=3D4  style=3D"width:163.5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1  valign=3Dcenter  colspan=3D6  style=3D"width:315.9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名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9  valign=3Dcenter  style=3D"width:59.5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9  valign=3Dcenter  colspan=3D3  style=3D"width:96.7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委员证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9  valign=3Dcenter  style=3D"width:66.8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界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1  valign=3Dcenter  colspan=3D2  style=3D"width:113.5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69  valign=3Dcenter  colspan=3D4  style=3D"width:202.4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