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_GBK;微软雅黑" w:cs="Times New Roman"/>
          <w:color w:val="FF0000"/>
          <w:spacing w:val="40"/>
          <w:sz w:val="88"/>
          <w:szCs w:val="88"/>
        </w:rPr>
      </w:pP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湖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南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省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公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安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Times New Roman" w:hAnsi="Times New Roman" w:eastAsia="方正小标宋_GBK;微软雅黑" w:cs="Times New Roman"/>
          <w:color w:val="FF0000"/>
          <w:spacing w:val="4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FF0000"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湘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复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对省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政协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第</w:t>
      </w:r>
      <w:r>
        <w:rPr>
          <w:rFonts w:eastAsia="方正小标宋简体" w:cs="宋体" w:ascii="方正小标宋简体" w:hAnsi="方正小标宋简体"/>
          <w:sz w:val="44"/>
          <w:szCs w:val="44"/>
        </w:rPr>
        <w:t>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79</w:t>
      </w:r>
      <w:r>
        <w:rPr>
          <w:rFonts w:ascii="方正小标宋简体" w:hAnsi="方正小标宋简体" w:cs="宋体" w:eastAsia="方正小标宋简体"/>
          <w:sz w:val="44"/>
          <w:szCs w:val="44"/>
        </w:rPr>
        <w:t>号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提案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答复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0"/>
          <w:kern w:val="2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pacing w:val="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付辽源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提出的第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仿宋_GB2312"/>
          <w:sz w:val="32"/>
          <w:szCs w:val="32"/>
        </w:rPr>
        <w:t>暨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建议我省公安机关统一规范办理“离婚后未成年子女户籍的迁移手续”</w:t>
      </w:r>
      <w:r>
        <w:rPr>
          <w:rFonts w:ascii="Times New Roman" w:hAnsi="Times New Roman" w:cs="Times New Roman" w:eastAsia="仿宋_GB2312"/>
          <w:sz w:val="32"/>
          <w:szCs w:val="32"/>
        </w:rPr>
        <w:t>》已收悉。经研究，现答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进入本世纪以来，根据国家层面确定的新生儿户口登记实行随父随母自愿选择原则，我省省级层面也制定实施了未成年人可投靠父或母落户的政策。同时，不论是国家层面，还是我省省级层面，均未制定实施过“未成年人投靠父或母落户，父母离异的，必须父母双方达成一致意见才能办理”的规定。在实际工作中，基层公安机关在办理未成年人投靠父或母落户时，如遇到父母离异，且父母双方未就小孩投靠落户问题达成一致意见的情况，基本上会遵循人性化的处理原则，依据有抚养权一方父或者母的申请，办理未成年子女投靠其落户的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但近年来，我们发现，您反映的“父母离异的未成年人，因父母双方未就未成年人迁移问题达成一致意见，导致不能投靠有抚养权一方父或母落户”的这类情况的确存在，导致群众意见较大，投诉很多，并大多数集中在长沙市，其他市州较少。对此，我们进行了深入分析研究，并发现问题的症结所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长沙市公安局制定出台了一个规范性文件，即《长沙市公安局关于印发〈长沙市常住户口登记管理规定〉的通知》（长公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其中作出了一项具体规定：未成年人及其他无民事行为能力、限制民事行为能力的人办理相关业务的……户口登记机关应当对未成年人父母婚姻状况进行核实（通过查验结婚证、离婚证、调查婚姻状况等方式），未成年人父母离异的，需提交父母双方同意办理相关户口事项的书面意见。由此导致了未成年人不仅仅在办理投靠父或母落户业务时，需要父母双方同意，甚至在办理随父或母迁出等其他户口业务时，均需要父母双方同意。对此，我们认为该规范性文件的这项规定，涉嫌存在在没有上位法依据的情况下，限制公民权利，增加公民义务的问题。同时，由于长沙市“率先”制定了这一规定，您反映的这类情况也有在其他市州蔓延的势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了从根源上解决这类问题，便于有抚养权一方的父或母抚养照护其未成年子女，维护有抚养权一方的父或母及其未成年子女的合法权益，我厅已结合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印发的《湖南省户口登记管理办法实施细则》进行修订的工作，在新修订形成的《湖南省户口登记管理操作细则（稿）》中，专门新增一项规定，明确以下事项：父母离婚的未成年人、……在办理符合政策规定的户口迁移业务时，父母双方协商一致的依据协商结果办理；协商不一致的，公安派出所告知后，可以凭生效的法院判决书或者调解书，或者凭在民政部门备案离婚协议书和离婚证，依据有抚养权一方父或者母的申请，办理未成年人投靠其或者随其迁移的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厅已召开厅党委会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湖南省户口登记管理操作细则（稿）》进行了审议和定稿，目前正在按照规范性文件“三统一”要求，送省司法厅进行审查登记。待审查登记工作完成后，即可印发各地公安机关贯彻执行。</w:t>
      </w:r>
    </w:p>
    <w:p>
      <w:pPr>
        <w:pStyle w:val="Normal"/>
        <w:spacing w:lineRule="exact" w:line="620"/>
        <w:ind w:firstLine="6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公安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省公安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口与出入境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1-845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377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88996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省政府办公厅，省政协提案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701" w:right="1361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仿宋_GB2312" w:hAnsi="仿宋_GB2312" w:eastAsia="仿宋_GB2312"/>
      <w:sz w:val="2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firstLine="640"/>
    </w:pPr>
    <w:rPr>
      <w:rFonts w:ascii="黑体" w:hAnsi="黑体" w:eastAsia="黑体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TextIndent"/>
    <w:basedOn w:val="Normal"/>
    <w:qFormat/>
    <w:pPr>
      <w:spacing w:lineRule="auto" w:line="240"/>
      <w:ind w:firstLine="720"/>
      <w:jc w:val="both"/>
    </w:pPr>
    <w:rPr>
      <w:rFonts w:eastAsia="仿宋"/>
      <w:kern w:val="0"/>
      <w:sz w:val="2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</w:pPr>
    <w:rPr>
      <w:rFonts w:eastAsia="仿宋"/>
      <w:kern w:val="0"/>
      <w:sz w:val="20"/>
      <w:szCs w:val="20"/>
    </w:rPr>
  </w:style>
  <w:style w:type="paragraph" w:styleId="Style14">
    <w:name w:val="普通(网站)"/>
    <w:basedOn w:val="Normal"/>
    <w:next w:val="5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2CharCharCharCharCharChar">
    <w:name w:val=" Char Char2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11:00Z</dcterms:created>
  <dc:creator>Administrator</dc:creator>
  <dc:description/>
  <dc:language>en-US</dc:language>
  <cp:lastModifiedBy>吴晓刚</cp:lastModifiedBy>
  <cp:lastPrinted>2022-01-21T15:40:00Z</cp:lastPrinted>
  <dcterms:modified xsi:type="dcterms:W3CDTF">2023-05-15T08:06:26Z</dcterms:modified>
  <cp:revision>2</cp:revision>
  <dc:subject/>
  <dc:title>C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