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E8A4.E1364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70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5874;&amp;#27589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1150;&amp;#20844;&amp;#23460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2-21T02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2-21T02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7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70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70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70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705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64767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xceltable1, li.exceltable1, div.excel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title, li.formtitle, div.form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border, li.tdborder, div.t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left, li.tdleft, div.t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right, li.tdright, div.t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center, li.tdcenter, div.t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jg, li.tdjg, div.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770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70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70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70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dth=3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9.0cm;margin-left:-55.95pt;border-collapse:collapse;mso-yfti-tbllook: 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8 colspan=3D6 style=3D'width:275.8pt;border:solid black 1.0pt;  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'&gt;&amp;#20010;&amp;#20154;&amp;#25552;&amp;#26696;&lt;/span&gt;&lt;span 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3 style=3D'width:133.95pt;border:solid black 1.0pt;  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1038;&amp;#20250;&amp;#24314;&amp;#35774;&amp;nbsp;&lt;/span&gt;&lt;span style=3D'font-size:11.0pt'&gt;&amp;#31867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128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style=3D'font-size:11.0pt'&gt;&amp;#21495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8246;&amp;#21335;&amp;#30465;&amp;#25919;&amp;#21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313;&amp;#20108;&lt;/span&gt;&amp;#23626;&lt;span lang=3DEN-US&gt;&amp;#20116;&lt;/span&gt;&amp;#27425;&amp;#20250;&amp;#35758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467&lt;/span&gt;&amp;#21495;&amp;#25552;&amp;#2669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96;&amp;#3000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;background:white'&gt;&amp;#20851;&amp;#20110;&amp;#25509;&amp;#36865;&amp;#23398;&amp;#29983;&amp;#23548;&amp;#33268;&amp;#23398;&amp;#26657;&amp;#38376;&amp;#21475;&amp;#20132;&amp;#36890;&amp;#38382;&amp;#39064;&amp;#30340;&amp;#33509;&amp;#24178;&amp;#24314;&amp;#3575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552;&amp;#26696;&amp;#20154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3 colspan=3D8 style=3D'width:362.6pt;border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446;&amp;#27946;&amp;#24378;     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9;&lt;span lang=3DEN-US&gt;1 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  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028;&amp;#2103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7665;&amp;#368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6;&amp;#21592;&amp;#35777;&amp;#2149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20181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038;&amp;#25919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4100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E-ma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lhq@hnu.edu.c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152;&amp;#23646;&amp;#19987;&amp;#2299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0892;&amp;#19994;&amp;#21644;&amp;#20892;&amp;#26449;&amp;#22996;&amp;#21592;&amp;#202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152;&amp;#39547;&amp;#22320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8246;&amp;#21335;&amp;#3046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1333;&amp;#20301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8246;&amp;#21335;&amp;#22823;&amp;#23398;&amp;#22303;&amp;#26408;&amp;#24037;&amp;#31243;&amp;#23398;&amp;#38498;&amp;#21103;&amp;#25945;&amp;#25480;&amp;#12289;&amp;#21338;&amp;#22763;&amp;#29983;&amp;#23548;&amp;#24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36890;&amp;#35759;&amp;#22320;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8271;&amp;#27801;&amp;#24066;&amp;#23731;&amp;#40595;&amp;#21306;&amp;#40595;&amp;#23665;&amp;#21335;&amp;#36335;2&amp;#21495;&amp;#28246;&amp;#21335;&amp;#22823;&amp;#23398;&amp;#22303;&amp;#26408;&amp;#24037;&amp;#31243;&amp;#23398;&amp;#3849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32852;&amp;#31995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134694444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0844;&amp;#24320;&amp;#2145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1516;&amp;#24847;&amp;#20854;&amp;#20182;&amp;#22996;&amp;#21592;&amp;#21442;&amp;#38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32463;&amp;#36807;&amp;#35843;&amp;#30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4448;&amp;#24180;&amp;#24050;&amp;#255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15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9064;&amp;#35789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;background:white'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076;&amp;#26395;&amp;#21150;&amp;#29702;&amp;#30340;&amp;#25215;&amp;#2115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379;&amp;#21442;&amp;#32771;&lt;span 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0465;&amp;#20132;&amp;#36890;&amp;#36816;&amp;#36755;&amp;#213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552;&amp;#20132;&amp;#2608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2022-01-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7;&amp;#26597;&amp;#24847;&amp;#35265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0 colspan=3D7 style=3D'width:322.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background:white;mso-highlight:white'&gt;&lt;/span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128.9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row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21150;&amp;#2970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0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211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4 colspan=3D8 style=3D'width:400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0465;&amp;#20844;&amp;#23433;&amp;#213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0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50;&amp;#211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4 colspan=3D8 style=3D'width:400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0465;&amp;#25945;&amp;#32946;&amp;#213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25552;&amp;#26696;&amp;#20869;&amp;#23481;&amp;#65288;&amp;#21253;&amp;#25324;&amp;#26696;&amp;#30001;&amp;#12289;&amp;#26696;&amp;#25454;&amp;#21644;&amp;#26041;&amp;#2669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7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p style=3D"font-family: Calibri; font-size: 16px; text-indent: 0px; white-space: normal; line-height: 40px; text-align: center;"&gt;&lt;span style=3D"font-family: &amp;#26041;&amp;#27491;&amp;#23567;&amp;#26631;&amp;#23435;&amp;#31616;&amp;#20307;;letter-spacing: 0;font-size: 29px"&gt;&amp;#20851;&amp;#20110;&amp;#25509;&amp;#36865;&amp;#23398;&amp;#29983;&amp;#23548;&amp;#33268;&amp;#23398;&amp;#26657;&amp;#38376;&amp;#21475;&amp;#20132;&amp;#36890;&amp;#38382;&amp;#39064;&amp;#30340;&amp;#33509;&amp;#24178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font-family: Calibri; font-size: 16px; text-indent: 0px; white-space: normal; line-height: 40px; text-align: center;"&gt;&lt;span style=3D"font-family: &amp;#26999;&amp;#20307;;letter-spacing: 0;font-size: 21px"&gt;&amp;#26446;&amp;#27946;&amp;#24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 5px 0;font-family: Calibri;font-size: 16px;text-indent: 0;white-space: normal;line-height: 21px"&gt;&lt;span style=3D"letter-spacing: 0;font-size: 14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32463;&amp;#22810;&amp;#22320;&amp;#23454;&amp;#22320;&amp;#35843;&amp;#26597;&amp;#65292;&amp;#26102;&amp;#19979;&amp;#24188;&amp;#20799;&amp;#22253;&amp;#12289;&amp;#23567;&amp;#23398;&amp;#19977;&amp;#24180;&amp;#32423;&amp;#20197;&amp;#19979;&amp;#23398;&amp;#29983;90%&amp;#20197;&amp;#19978;&amp;#22343;&amp;#30001;&amp;#23478;&amp;#38271;&amp;#25509;&amp;#36865;&amp;#12290;&amp;#20026;&amp;#20102;&amp;#20445;&amp;#38556;&amp;#23567;&amp;#23401;&amp;#23376;&amp;#30340;&amp;#23433;&amp;#20840;&amp;#65292;&amp;#20302;&amp;#40836;&amp;#23398;&amp;#29983;&amp;#25509;&amp;#36865;&amp;#26080;&amp;#27861;&amp;#28040;&amp;#38500;&amp;#12290;&amp;#20854;&amp;#20013;&amp;#23384;&amp;#22312;&amp;#20960;&amp;#31181;&amp;#24773;&amp;#20917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65288;1&amp;#65289;&amp;#37319;&amp;#29992;&amp;#26657;&amp;#36710;&amp;#24418;&amp;#24335;&amp;#65292;&amp;#38598;&amp;#20013;&amp;#25509;&amp;#36865;&amp;#12290;&amp;#22312;&amp;#23616;&amp;#37096;&amp;#22320;&amp;#21306;&amp;#65288;&amp;#32463;&amp;#27982;&amp;#21457;&amp;#36798;&amp;#12289;&amp;#20132;&amp;#36890;&amp;#20415;&amp;#21033;&amp;#12289;&amp;#19978;&amp;#23398;&amp;#26102;&amp;#38388;&amp;#23485;&amp;#27867;&amp;#65289;&amp;#21487;&amp;#20197;&amp;#24212;&amp;#29992;&amp;#65292;&amp;#19981;&amp;#20855;&amp;#22791;&amp;#22823;&amp;#33539;&amp;#22260;&amp;#24212;&amp;#29992;&amp;#21487;&amp;#34892;&amp;#24615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65288;2&amp;#65289;&amp;#23478;&amp;#38271;&amp;#27493;&amp;#34892;&amp;#25509;&amp;#36865;&amp;#12290;&amp;#32463;&amp;#36807;&amp;#35843;&amp;#26597;&amp;#65292;&amp;#32422;&amp;#26377;20-30%&amp;#30340;&amp;#23398;&amp;#29983;&amp;#30001;&amp;#23478;&amp;#38271;&amp;#27493;&amp;#34892;&amp;#25509;&amp;#36865;&amp;#19978;&amp;#23398;&amp;#65292;&amp;#20027;&amp;#35201;&amp;#26159;&amp;#23621;&amp;#20303;&amp;#22312;&amp;#23398;&amp;#26657;&amp;#21608;&amp;#36793;&amp;#30340;&amp;#19968;&amp;#20123;&amp;#23398;&amp;#29983;&amp;#65292;&amp;#22914;&amp;#19968;&amp;#20123;&amp;#22823;&amp;#23398;&amp;#38498;&amp;#26657;&amp;#12289;&amp;#22823;&amp;#22411;&amp;#20225;&amp;#19994;&amp;#38468;&amp;#23646;&amp;#24188;&amp;#20799;&amp;#22253;&amp;#19982;&amp;#23567;&amp;#23398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65288;3&amp;#65289;&amp;#23478;&amp;#38271;&amp;#39550;&amp;#36710;&amp;#25509;&amp;#36865;&amp;#12290;&amp;#32463;&amp;#36807;&amp;#35843;&amp;#26597;&amp;#65292;&amp;#32422;&amp;#26377;50%&amp;#20197;&amp;#19978;&amp;#30340;&amp;#23398;&amp;#29983;&amp;#30001;&amp;#23478;&amp;#38271;&amp;#33258;&amp;#39550;&amp;#25509;&amp;#36865;&amp;#12290;&amp;#36825;&amp;#37096;&amp;#20998;&amp;#33258;&amp;#39550;&amp;#36710;&amp;#26159;&amp;#36896;&amp;#25104;&amp;#20102;&amp;#23398;&amp;#26657;&amp;#21608;&amp;#36793;&amp;#65288;&amp;#26089;&amp;#26202;&amp;#19978;&amp;#19979;&amp;#23398;&amp;#26102;&amp;#38388;&amp;#27573;&amp;#65289;&amp;#20132;&amp;#36890;&amp;#25317;&amp;#22581;&amp;#30340;&amp;#36131;&amp;#20219;&amp;#20027;&amp;#20307;&amp;#12290;&amp;#32780;&amp;#21463;&amp;#38480;&amp;#20110;&amp;#31181;&amp;#31181;&amp;#21407;&amp;#22240;&amp;#65292;&amp;#36825;&amp;#37096;&amp;#20998;&amp;#33258;&amp;#39550;&amp;#36710;&amp;#26159;&amp;#26080;&amp;#27861;&amp;#28040;&amp;#38500;&amp;#30340;&amp;#65292;&amp;#22914;&amp;#20309;&amp;#24212;&amp;#23545;&amp;#33258;&amp;#39550;&amp;#36710;&amp;#23548;&amp;#33268;&amp;#30340;&amp;#23398;&amp;#26657;&amp;#21608;&amp;#36793;&amp;#20132;&amp;#36890;&amp;#25317;&amp;#22581;&amp;#26159;&amp;#20851;&amp;#3819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65288;4&amp;#65289;&amp;#30005;&amp;#21160;&amp;#25705;&amp;#25176;&amp;#36710;&amp;#12289;&amp;#19977;&amp;#36718;&amp;#36710;&amp;#31561;&amp;#25509;&amp;#36865;&amp;#12290;&amp;#32463;&amp;#36807;&amp;#35843;&amp;#26597;&amp;#65292;&amp;#32422;&amp;#26377;10%&amp;#24038;&amp;#21491;&amp;#30340;&amp;#23398;&amp;#29983;&amp;#30001;&amp;#23478;&amp;#38271;&amp;#37319;&amp;#21462;&amp;#30005;&amp;#21160;&amp;#25705;&amp;#25176;&amp;#36710;&amp;#20197;&amp;#21450;&amp;#36829;&amp;#35268;&amp;#19977;&amp;#36718;&amp;#36710;&amp;#36827;&amp;#34892;&amp;#25509;&amp;#36865;&amp;#12290;&amp;#20854;&amp;#20013;&amp;#19977;&amp;#36718;&amp;#36710;&amp;#65288;&amp;#22823;&amp;#22810;&amp;#25968;&amp;#30001;&amp;#29239;&amp;#29239;&amp;#22902;&amp;#22902;&amp;#31561;&amp;#39640;&amp;#40836;&amp;#20154;&amp;#32676;&amp;#39550;&amp;#39542;&amp;#65289;&amp;#20063;&amp;#26159;&amp;#23548;&amp;#33268;&amp;#20132;&amp;#36890;&amp;#25317;&amp;#22581;&amp;#30340;&amp;#37325;&amp;#35201;&amp;#22240;&amp;#32032;&amp;#20043;&amp;#19968;&amp;#12290; &amp;#32780;&amp;#19988;&amp;#19978;&amp;#36848;&amp;#22312;&amp;#21457;&amp;#29983;&amp;#30340;&amp;#21516;&amp;#26102;&amp;#65292;&amp;#23398;&amp;#26657;&amp;#25945;&amp;#24072;&amp;#19978;&amp;#29677;&amp;#20063;&amp;#22312;&amp;#21516;&amp;#27493;&amp;#36827;&amp;#34892;&amp;#65292;&amp;#23548;&amp;#33268;&amp;#20132;&amp;#36890;&amp;#26356;&amp;#21152;&amp;#30340;&amp;#25317;&amp;#22581;&amp;#19981;&amp;#225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32463;&amp;#36807;&amp;#31508;&amp;#32773;&amp;#22810;&amp;#26041;&amp;#35843;&amp;#26597;&amp;#21253;&amp;#25324;&amp;#26657;&amp;#26041;&amp;#12289;&amp;#21608;&amp;#36793;&amp;#20132;&amp;#36890;&amp;#31649;&amp;#29702;&amp;#32773;&amp;#20197;&amp;#21450;&amp;#23478;&amp;#38271;&amp;#65292;&amp;#35748;&amp;#20026;&amp;#37319;&amp;#21462;&amp;#22914;&amp;#19979;&amp;#26041;&amp;#24335;&amp;#23558;&amp;#26377;&amp;#25928;&amp;#35299;&amp;#20915;&amp;#23398;&amp;#26657;&amp;#38376;&amp;#21475;&amp;#20132;&amp;#36890;&amp;#25317;&amp;#22581;&amp;#38382;&amp;#390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65288;1&amp;#65289;&amp;#22312;&amp;#23398;&amp;#26657;&amp;#38376;&amp;#21475;&amp;#21608;&amp;#36793;&amp;#36947;&amp;#36335;&amp;#35774;&amp;#23450;&amp;#29305;&amp;#23450;&amp;#20572;&amp;#36710;&amp;#20301;&amp;#65288;&amp;#20027;&amp;#35201;&amp;#26159;&amp;#27773;&amp;#36710;&amp;#20197;&amp;#21450;&amp;#19977;&amp;#36718;&amp;#36710;&amp;#36710;&amp;#20301;&amp;#65289;&amp;#65292;&amp;#38480;&amp;#23450;&amp;#26102;&amp;#38388;&amp;#27573;&amp;#12289;&amp;#38480;&amp;#23450;&amp;#20572;&amp;#36710;&amp;#26102;&amp;#38388;&amp;#65292;&amp;#20419;&amp;#20351;&amp;#23478;&amp;#38271;&amp;#22312;&amp;#23398;&amp;#26657;&amp;#38468;&amp;#36817;&amp;#20572;&amp;#36710;&amp;#65292;&amp;#28982;&amp;#21518;&amp;#27493;&amp;#34892;&amp;#25509;&amp;#36865;&amp;#23398;&amp;#29983;&amp;#65292;&amp;#35299;&amp;#20915;500&amp;#31859;&amp;#20197;&amp;#20869;&amp;#30340;&amp;#25509;&amp;#36865;&amp;#38382;&amp;#39064;&amp;#12290;&amp;#65288;&amp;#20855;&amp;#20307;&amp;#35299;&amp;#37322;&amp;#65306;&amp;#24403;&amp;#19979;&amp;#22312;&amp;#27809;&amp;#26377;&amp;#21010;&amp;#23450;&amp;#29305;&amp;#23450;&amp;#20572;&amp;#36710;&amp;#20301;&amp;#24773;&amp;#20917;&amp;#19979;&amp;#65292;&amp;#23398;&amp;#29983;&amp;#23478;&amp;#38271;&amp;#19981;&amp;#25954;&amp;#36829;&amp;#35268;&amp;#20572;&amp;#36710;&amp;#65292;&amp;#20063;&amp;#19981;&amp;#25918;&amp;#24515;&amp;#25552;&amp;#21069;&amp;#23558;&amp;#23401;&amp;#23376;&amp;#25918;&amp;#19979;&amp;#12289;&amp;#33258;&amp;#34892;&amp;#21435;&amp;#23398;&amp;#26657;&amp;#65292;&amp;#21482;&amp;#33021;&amp;#24320;&amp;#36710;&amp;#21040;&amp;#26657;&amp;#38376;&amp;#21475;&amp;#12290;&amp;#32780;&amp;#19978;&amp;#36848;&amp;#26041;&amp;#24335;&amp;#21487;&amp;#20197;&amp;#21516;&amp;#27493;&amp;#35299;&amp;#20915;&amp;#36825;&amp;#20123;&amp;#38382;&amp;#39064;&amp;#1229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65288;2&amp;#65289;&amp;#37319;&amp;#21462;&amp;#38169;&amp;#23792;&amp;#25918;&amp;#23398;&amp;#24418;&amp;#24335;&amp;#65292;&amp;#23558;&amp;#19981;&amp;#21516;&amp;#30340;&amp;#24180;&amp;#32423;&amp;#65292;&amp;#21069;&amp;#21518;&amp;#38169;&amp;#23792;5-10&amp;#20998;&amp;#38047;&amp;#65292;&amp;#36991;&amp;#20813;&amp;#25166;&amp;#22534;&amp;#25317;&amp;#22581;&amp;#12290;&amp;#65288;&amp;#37096;&amp;#20998;&amp;#23398;&amp;#26657;&amp;#24050;&amp;#32463;&amp;#37319;&amp;#21462;&amp;#27492;&amp;#25514;&amp;#26045;&amp;#65292;&amp;#25928;&amp;#26524;&amp;#26174;&amp;#33879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font-size: 21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20154;&lt;span lang=3DEN-US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55pt;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5;&amp;#215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colspan=3D4 style=3D'width:163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1 colspan=3D6 style=3D'width:315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890;&amp;#35759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21517;&amp;#20154;&lt;span lang=3DEN-US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55pt;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5;&amp;#215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6.7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996;&amp;#21592;&amp;#3577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0028;&amp;#2103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2 style=3D'width:113.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style=3D'width:20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890;&amp;#35759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55pt;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429;&amp;#20811;&amp;#204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6.7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67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569;&amp;#25968;&amp;#27665;&amp;#26063;&amp;#3002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2 style=3D'width:113.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137550379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style=3D'width:20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8271;&amp;#27801;&amp;#24066;&amp;#38632;&amp;#33457;&amp;#21306;&amp;#19975;&amp;#23478;&amp;#20029;&amp;#20013;&amp;#36335;3&amp;#27573;118&amp;#214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xml version=3D"1.0" encoding=3D"UTF-8" standalone=3D"no"?&gt;&lt;b:Sources SelectedStyle=3D"\APASixthEditionOfficeOnline.xsl" StyleName=3D"AP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=3D"6" xmlns:b=3D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"http:/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s:datastoreItem ds:itemID=3D"{F4B5FE53-C46A-4A16-8961-AB9C187D1789}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s=3D"http://schemas.openxmlformats.org/officeDocument/2006/customXml"&gt;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:schemaRef ds:uri=3D"http://schemas.openxmlformats.org/offi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:clrMap xmlns:a=3D"http://schemas.openxmlformats.org/drawingml/2006/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1=3D"lt1" tx1=3D"dk1" bg2=3D"lt2" tx2=3D"dk2" accent1=3D"accent1" accent2=3D"accent2" accent3=3D"accent3" accent4=3D"accent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5=3D"accent5" a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70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43D129/file770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7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