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E8A4.E1364B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3D129/file770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70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35874;&amp;#27589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1150;&amp;#20844;&amp;#23460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0-02-21T02:5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0-02-21T02:5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0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7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7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705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705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70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705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64767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xceltable1, li.exceltable1, div.excel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xcel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ormtitle, li.formtitle, div.form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rm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dborder, li.tdborder, div.td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d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dleft, li.tdleft, div.t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d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dright, li.tdright, div.t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d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dcenter, li.tdcenter, div.td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d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djg, li.tdjg, div.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dj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file770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70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70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70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dth=3D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9.0cm;margin-left:-55.95pt;border-collapse:collapse;mso-yfti-tbllook: 11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8 colspan=3D6 style=3D'width:275.8pt;border:solid black 1.0pt;  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 style=3D'font-size:11.0pt'&gt;&amp;#20010;&amp;#20154;&amp;#25552;&amp;#26696;&lt;/span&gt;&lt;span 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9 colspan=3D3 style=3D'width:133.95pt;border:solid black 1.0pt;  border-left:none;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31038;&amp;#20250;&amp;#24314;&amp;#35774;&amp;nbsp;&lt;/span&gt;&lt;span style=3D'font-size:11.0pt'&gt;&amp;#31867;&lt;span 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colspan=3D2 style=3D'width:128.9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span style=3D'font-size:11.0pt'&gt;&amp;#21495;&lt;span 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8 colspan=3D11 style=3D'width:19.0cm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8246;&amp;#21335;&amp;#30465;&amp;#25919;&amp;#21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1313;&amp;#20108;&lt;/span&gt;&amp;#23626;&lt;span lang=3DEN-US&gt;&amp;#20116;&lt;/span&gt;&amp;#27425;&amp;#20250;&amp;#35758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558&lt;/span&gt;&amp;#21495;&amp;#25552;&amp;#2669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696;&amp;#3000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2 colspan=3D9 style=3D'width:451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222222;background:white'&gt;&amp;#20851;&amp;#20110;&amp;#22312;&amp;#23398;&amp;#26657;&amp;#38376;&amp;#21475;&amp;#35774;&amp;#31435;&amp;#32531;&amp;#20914;&amp;#24102;&amp;#65292;&amp;#31105;&amp;#20572;&amp;#21306;&amp;#65292;&amp;#21152;&amp;#22823;&amp;#25191;&amp;#27861;&amp;#21147;&amp;#24230;&amp;#20445;&amp;#25252;&amp;#23398;&amp;#29983;&amp;#23433;&amp;#20840;&amp;#30340;&amp;#24314;&amp;#3575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552;&amp;#26696;&amp;#20154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3 colspan=3D8 style=3D'width:362.6pt;border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1776;&amp;#27743;&amp;#21326;     &amp;#3156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8pt;border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49;&lt;span lang=3DEN-US&gt;1 &lt;/span&gt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lt:  solid black .75pt;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0028;&amp;#21035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style=3D'width:188.55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6032;&amp;#38395;&amp;#20986;&amp;#29256;&amp;#30028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colspan=3D2 style=3D'width:80.8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996;&amp;#21592;&amp;#35777;&amp;#21495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3 style=3D'width:182.05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20185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7038;&amp;#25919;&amp;#32534;&amp;#3072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style=3D'width:188.55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425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colspan=3D2 style=3D'width:80.8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E-mai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3 style=3D'width:182.05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778560069@qq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red'&gt;&amp;#25152;&amp;#23646;&amp;#19987;&amp;#22996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style=3D'width:188.55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0154;&amp;#21475;&amp;#36164;&amp;#28304;&amp;#29615;&amp;#22659;&amp;#22996;&amp;#21592;&amp;#2025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colspan=3D2 style=3D'width:80.8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red'&gt;&amp;#25152;&amp;#39547;&amp;#22320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3 style=3D'width:182.05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8246;&amp;#21335;&amp;#3046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red'&gt;&amp;#21333;&amp;#20301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2 colspan=3D9 style=3D'width:451.4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0113;&amp;#32852;&amp;#26143;&amp;#31354;&amp;#65288;&amp;#27704;&amp;#24030;&amp;#65289;&amp;#32593;&amp;#32476;&amp;#31185;&amp;#25216;&amp;#26377;&amp;#38480;&amp;#20844;&amp;#21496;&amp;#33891;&amp;#20107;&amp;#3827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red'&gt;&amp;#36890;&amp;#35759;&amp;#22320;&amp;#223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2 colspan=3D9 style=3D'width:451.4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7704;&amp;#24030;&amp;#24066;&amp;#20919;&amp;#27700;&amp;#28393;&amp;#21306;&amp;#32463;&amp;#24320;&amp;#21306;&amp;#30005;&amp;#23376;&amp;#20135;&amp;#19994;&amp;#22253;&amp;#19977;&amp;#2700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red'&gt;&amp;#32852;&amp;#31995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2 colspan=3D9 style=3D'width:451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18569553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159;&amp;#21542;&amp;#20844;&amp;#24320;&amp;#2145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style=3D'width:188.5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615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colspan=3D2 style=3D'width:8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159;&amp;#21542;&amp;#21516;&amp;#24847;&amp;#20854;&amp;#20182;&amp;#22996;&amp;#21592;&amp;#21442;&amp;#38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3 style=3D'width:182.0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615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159;&amp;#21542;&amp;#32463;&amp;#36807;&amp;#35843;&amp;#30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style=3D'width:188.5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615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colspan=3D2 style=3D'width:8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159;&amp;#21542;&amp;#24448;&amp;#24180;&amp;#24050;&amp;#255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3 style=3D'width:182.0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154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27;&amp;#39064;&amp;#35789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2 colspan=3D9 style=3D'width:451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222222;background:white'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076;&amp;#26395;&amp;#21150;&amp;#29702;&amp;#30340;&amp;#25215;&amp;#21150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0379;&amp;#21442;&amp;#32771;&lt;span 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2 colspan=3D9 style=3D'width:451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red'&gt;&amp;#25552;&amp;#20132;&amp;#2608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2 colspan=3D9 style=3D'width:451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2022-01-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7;&amp;#26597;&amp;#24847;&amp;#35265;&lt;span 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0 colspan=3D7 style=3D'width:322.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background:white;mso-highlight:white'&gt;&lt;/span&gt;&lt;span lang=3DEN-US 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colspan=3D2 style=3D'width:128.9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row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'&gt;&amp;#21150;&amp;#2970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1.0pt;border-top:none;border-left:none;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27;&amp;#2115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4 colspan=3D8 style=3D'width:400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30465;&amp;#20844;&amp;#23433;&amp;#213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1.0pt;border-top:none;border-left:none;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250;&amp;#2115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4 colspan=3D8 style=3D'width:400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30465;&amp;#20303;&amp;#25151;&amp;#22478;&amp;#20065;&amp;#24314;&amp;#35774;&amp;#213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8 colspan=3D11 style=3D'width:19.0cm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'&gt;&amp;#25552;&amp;#26696;&amp;#20869;&amp;#23481;&amp;#65288;&amp;#21253;&amp;#25324;&amp;#26696;&amp;#30001;&amp;#12289;&amp;#26696;&amp;#25454;&amp;#21644;&amp;#26041;&amp;#2669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8 colspan=3D11 style=3D'width:19.0cm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7.0pt;mso-line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p style=3D"text-align: center;"&gt;&lt;span style=3D"font-family: &amp;#26041;&amp;#27491;&amp;#23567;&amp;#26631;&amp;#23435;&amp;#31616;&amp;#20307;; font-size: 29px; letter-spacing: 0px;"&gt;&amp;#20851;&amp;#20110;&amp;#22312;&amp;#23398;&amp;#26657;&amp;#38376;&amp;#21475;&amp;#35774;&amp;#31435;&amp;#32531;&amp;#20914;&amp;#24102;&amp;#65292;&amp;#31105;&amp;#20572;&amp;#21306;&amp;#65292;&amp;#21152;&amp;#22823;&amp;#25191;&amp;#27861;&amp;#21147;&amp;#24230;&amp;#20445;&amp;#25252;&amp;#23398;&amp;#29983;&amp;#23433;&amp;#20840;&amp;#3034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font-family: Calibri; font-size: 16px; white-space: normal; text-align: center;"&gt;&lt;span style=3D"font-family: &amp;#26999;&amp;#20307;;letter-spacing: 0;font-size: 21px"&gt;&amp;#21776;&amp;#27743;&amp;#213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color: rgb(25, 31, 37);letter-spacing: 0;font-size: 21px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color: rgb(25, 31, 37);letter-spacing: 0;font-size: 21px"&gt;&amp;#36817;&amp;#24180;&amp;#26469;&amp;#65282;&amp;#20986;&amp;#34892;&amp;#38590;&amp;#65292;&amp;#20572;&amp;#36710;&amp;#38590;&amp;#65282;&amp;#24050;&amp;#25104;&amp;#20026;&amp;#21046;&amp;#32422;&amp;#22478;&amp;#24066;&amp;#21457;&amp;#23637;&amp;#30340;&amp;#19968;&amp;#20010;&amp;#37325;&amp;#35201;&amp;#22240;&amp;#32032;&amp;#65292;&amp;#20063;&amp;#26159;&amp;#27665;&amp;#29983;&amp;#23454;&amp;#20107;&amp;#24433;&amp;#21709;&amp;#21040;&amp;#20154;&amp;#27665;&amp;#24184;&amp;#31119;&amp;#24863;&amp;#25351;&amp;#25968;&amp;#12290;&amp;#29305;&amp;#21035;&amp;#26159;&amp;#32769;&amp;#26087;&amp;#22478;&amp;#21306;&amp;#20197;&amp;#21407;&amp;#26377;&amp;#30340;&amp;#35268;&amp;#21010;&amp;#35774;&amp;#35745;&amp;#27809;&amp;#33021;&amp;#20805;&amp;#20998;&amp;#32771;&amp;#34385;&amp;#21040;&amp;#27773;&amp;#36710;&amp;#22686;&amp;#38271;&amp;#21644;&amp;#20572;&amp;#36710;&amp;#38656;&amp;#27714;&amp;#24613;&amp;#22686;&amp;#30340;&amp;#22240;&amp;#32032;&amp;#65292;&amp;#29305;&amp;#21035;&amp;#26159;&amp;#19968;&amp;#20123;&amp;#23398;&amp;#26657;&amp;#21450;&amp;#36947;&amp;#36335;&amp;#30456;&amp;#23545;&amp;#25317;&amp;#25380;&amp;#30340;&amp;#36335;&amp;#27573;&amp;#22312;&amp;#25509;&amp;#36865;&amp;#23567;&amp;#23401;&amp;#21644;&amp;#19978;&amp;#19979;&amp;#29677;&amp;#39640;&amp;#23792;&amp;#26102;&amp;#20132;&amp;#36890;&amp;#29992;&amp;#25317;&amp;#22581;&amp;#29305;&amp;#21035;&amp;#20005;&amp;#37325;&amp;#21152;&amp;#20043;&amp;#30896;&amp;#19978;&amp;#19979;&amp;#38632;&amp;#22825;&amp;#25972;&amp;#20010;&amp;#22478;&amp;#20132;&amp;#36890;&amp;#23601;&amp;#20250;&amp;#21464;&amp;#25104;&amp;#36710;&amp;#27700;&amp;#39532;&amp;#40857;&amp;#12290;&amp;#21152;&amp;#20043;&amp;#36710;&amp;#27969;&amp;#37327;&amp;#36807;&amp;#22823;&amp;#21152;&amp;#20043;&amp;#23567;&amp;#23401;&amp;#30340;&amp;#20132;&amp;#36890;&amp;#24847;&amp;#35782;&amp;#19981;&amp;#26159;&amp;#22826;&amp;#24378;&amp;#65292;&amp;#23481;&amp;#26131;&amp;#20986;&amp;#29616;&amp;#20132;&amp;#36890;&amp;#20107;&amp;#25925;&amp;#12290;&amp;#20855;&amp;#19981;&amp;#23436;&amp;#20840;&amp;#32479;&amp;#35745;&amp;#22522;&amp;#26412;&amp;#19978;&amp;#27599;&amp;#24180;&amp;#21508;&amp;#22320;&amp;#37117;&amp;#26377;&amp;#20799;&amp;#31461;&amp;#22312;&amp;#23398;&amp;#26657;&amp;#38376;&amp;#21475;&amp;#22240;&amp;#20132;&amp;#36890;&amp;#20107;&amp;#25925;&amp;#21463;&amp;#20260;&amp;#25110;&amp;#20007;&amp;#21629;&amp;#65292;&amp;#19981;&amp;#24212;&amp;#35753;&amp;#31062;&amp;#22269;&amp;#30340;&amp;#33457;&amp;#26421;&amp;#26080;&amp;#25925;&amp;#29306;&amp;#2929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color: rgb(25, 31, 37);letter-spacing: 0;font-size: 21px"&gt;&amp;#20026;&amp;#20102;&amp;#32531;&amp;#35299;&amp;#36825;&amp;#20123;&amp;#30683;&amp;#30462;&amp;#65292;&amp;#37096;&amp;#20998;&amp;#23398;&amp;#26657;&amp;#30340;&amp;#37325;&amp;#35201;&amp;#36335;&amp;#21475;&amp;#22312;&amp;#25509;&amp;#36865;&amp;#23567;&amp;#23401;&amp;#26102;&amp;#26377;&amp;#32452;&amp;#32455;&amp;#20020;&amp;#26102;&amp;#30340;&amp;#20132;&amp;#35686;&amp;#31649;&amp;#27835;&amp;#21450;&amp;#37096;&amp;#38376;&amp;#23398;&amp;#26657;&amp;#32452;&amp;#32455;&amp;#20102;&amp;#23478;&amp;#22996;&amp;#20250;&amp;#20540;&amp;#29677;&amp;#31561;&amp;#25163;&amp;#27573;&amp;#65292;&amp;#20294;&amp;#23398;&amp;#26657;&amp;#38376;&amp;#21475;&amp;#30340;&amp;#20132;&amp;#36890;&amp;#20107;&amp;#25925;&amp;#36824;&amp;#26159;&amp;#20250;&amp;#26102;&amp;#24120;&amp;#21457;&amp;#29983;&amp;#12290;&amp;#20026;&amp;#20102;&amp;#32531;&amp;#35299;&amp;#36825;&amp;#19968;&amp;#38382;&amp;#39064;&amp;#20132;&amp;#36890;&amp;#20132;&amp;#35686;&amp;#21644;&amp;#22478;&amp;#31649;&amp;#37096;&amp;#38376;&amp;#22312;&amp;#19968;&amp;#20123;&amp;#29305;&amp;#23450;&amp;#21306;&amp;#22495;&amp;#35774;&amp;#31435;&amp;#20102;&amp;#32531;&amp;#20914;&amp;#24102;&amp;#65292;&amp;#20020;&amp;#20572;&amp;#21306;&amp;#21644;&amp;#31105;&amp;#20572;&amp;#21306;&amp;#31561;&amp;#65292;&amp;#20294;&amp;#25928;&amp;#26524;&amp;#19981;&amp;#26126;&amp;#26174;&amp;#12290;&amp;#31350;&amp;#20854;&amp;#21407;&amp;#22240;&amp;#26377;&amp;#20197;&amp;#19979;&amp;#20960;&amp;#28857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color: rgb(25, 31, 37);letter-spacing: 0;font-size: 21px"&gt;&lt;span style=3D"font-family:&amp;#20223;&amp;#23435;"&gt;1&amp;#12289;&amp;#21407;&amp;#26469;&amp;#22478;&amp;#24066;&amp;#35268;&amp;#21010;&amp;#19981;&amp;#21512;&amp;#29702;&amp;#65292;&amp;#22478;&amp;#24066;&amp;#21319;&amp;#32423;&amp;#25913;&amp;#36896;&amp;#19982;&amp;#27773;&amp;#36710;&amp;#22686;&amp;#38271;&amp;#36895;&amp;#24230;&amp;#19981;&amp;#21305;&amp;#37197;&amp;#65292;&amp;#22312;&amp;#19978;&amp;#19979;&amp;#29677;&amp;#39640;&amp;#23792;&amp;#26399;&amp;#36935;&amp;#21040;&amp;#25509;&amp;#36865;&amp;#23398;&amp;#29983;&amp;#26102;&amp;#20132;&amp;#36890;&amp;#21387;&amp;#21147;&amp;#22826;&amp;#22823;&amp;#65292;&amp;#25317;&amp;#22581;&amp;#20005;&amp;#373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color: rgb(25, 31, 37);letter-spacing: 0;font-size: 21px"&gt;&lt;span style=3D"font-family:&amp;#20223;&amp;#23435;"&gt;2&amp;#12289;&amp;#20020;&amp;#20572;&amp;#21306;&amp;#38271;&amp;#26399;&amp;#34987;&amp;#21608;&amp;#36793;&amp;#21830;&amp;#25143;&amp;#38271;&amp;#26399;&amp;#21344;&amp;#29992;&amp;#65292;&amp;#20005;&amp;#37325;&amp;#24433;&amp;#21709;&amp;#20102;&amp;#20132;&amp;#3689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color: rgb(25, 31, 37);letter-spacing: 0;font-size: 21px"&gt;&lt;span style=3D"font-family:&amp;#20223;&amp;#23435;"&gt;3&amp;#12289;&amp;#25509;&amp;#36865;&amp;#39640;&amp;#23792;&amp;#36710;&amp;#36742;&amp;#20572;&amp;#36710;&amp;#38656;&amp;#27714;&amp;#22823;&amp;#65292;&amp;#31105;&amp;#20572;&amp;#21306;&amp;#34987;&amp;#38750;&amp;#27861;&amp;#21344;&amp;#29992;&amp;#20005;&amp;#3732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color: rgb(25, 31, 37);letter-spacing: 0;font-size: 21px"&gt;&lt;span style=3D"font-family:&amp;#20223;&amp;#23435;"&gt;4&amp;#12289;&amp;#21482;&amp;#26377;&amp;#37096;&amp;#20998;&amp;#23398;&amp;#26657;&amp;#38376;&amp;#21475;&amp;#35774;&amp;#31435;&amp;#20102;&amp;#32531;&amp;#20914;&amp;#24102;&amp;#65292;&amp;#24182;&amp;#26080;&amp;#38480;&amp;#36895;&amp;#27979;&amp;#35797;&amp;#35774;&amp;#22791;&amp;#65292;&amp;#25972;&amp;#20307;&amp;#25928;&amp;#26524;&amp;#19981;&amp;#26126;&amp;#2617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color: rgb(25, 31, 37);letter-spacing: 0;font-size: 21px"&gt;&lt;span style=3D"font-family:&amp;#20223;&amp;#23435;"&gt;5&amp;#12289;&amp;#20020;&amp;#20572;&amp;#21306;&amp;#21644;&amp;#31105;&amp;#20572;&amp;#21306;&amp;#38271;&amp;#26399;&amp;#34987;&amp;#38468;&amp;#36817;&amp;#21830;&amp;#25143;&amp;#21450;&amp;#23621;&amp;#27665;&amp;#21344;&amp;#29992;&amp;#65292;&amp;#25191;&amp;#27861;&amp;#21147;&amp;#24230;&amp;#19981;&amp;#22815;&amp;#24418;&amp;#21516;&amp;#34394;&amp;#3577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color: rgb(25, 31, 37);letter-spacing: 0;font-size: 21px"&gt;&amp;#20026;&amp;#27492;&amp;#25105;&amp;#20204;&amp;#24314;&amp;#35758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color: rgb(25, 31, 37);letter-spacing: 0;font-size: 21px"&gt;&lt;span style=3D"font-family:&amp;#20223;&amp;#23435;"&gt;1&amp;#12289;&amp;#21152;&amp;#22823;&amp;#21152;&amp;#36895;&amp;#37325;&amp;#28857;&amp;#21306;&amp;#22495;&amp;#30340;&amp;#25913;&amp;#24314;&amp;#65292;&amp;#25552;&amp;#20379;&amp;#26356;&amp;#22810;&amp;#30340;&amp;#20572;&amp;#36710;&amp;#21306;&amp;#22495;&amp;#65292;&amp;#20998;&amp;#27969;&amp;#25509;&amp;#36865;&amp;#36710;&amp;#3732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color: rgb(25, 31, 37);letter-spacing: 0;font-size: 21px"&gt;&lt;span style=3D"font-family:&amp;#20223;&amp;#23435;"&gt;2&amp;#12289;&amp;#21152;&amp;#22823;&amp;#31105;&amp;#20572;&amp;#65292;&amp;#20020;&amp;#20572;&amp;#30340;&amp;#31649;&amp;#29702;&amp;#65292;&amp;#21551;&amp;#21160;&amp;#36829;&amp;#20572;&amp;#21363;&amp;#25293;&amp;#65292;&amp;#25552;&amp;#21319;&amp;#25928;&amp;#29575;&amp;#65292;&amp;#25552;&amp;#39640;&amp;#21608;&amp;#36716;&amp;#25928;&amp;#2957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color: rgb(25, 31, 37);letter-spacing: 0;font-size: 21px"&gt;&lt;span style=3D"font-family:&amp;#20223;&amp;#23435;"&gt;3&amp;#12289;&amp;#22312;&amp;#23398;&amp;#26657;&amp;#38376;&amp;#21475;&amp;#21551;&amp;#29992;&amp;#27979;&amp;#36895;&amp;#35774;&amp;#22791;&amp;#65292;&amp;#20005;&amp;#26684;&amp;#25511;&amp;#21046;&amp;#26657;&amp;#38376;&amp;#30340;&amp;#34892;&amp;#36710;&amp;#36895;&amp;#24230;&amp;#65292;&amp;#20445;&amp;#35777;&amp;#23398;&amp;#29983;&amp;#23433;&amp;#20840;&amp;#30340;&amp;#36807;&amp;#39532;&amp;#36335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color: rgb(25, 31, 37);letter-spacing: 0;font-size: 21px"&gt;&lt;span style=3D"font-family:&amp;#20223;&amp;#23435;"&gt;4&amp;#12289;&amp;#21512;&amp;#29702;&amp;#24067;&amp;#23616;&amp;#65292;&amp;#29305;&amp;#23450;&amp;#26102;&amp;#38388;&amp;#35774;&amp;#32622;&amp;#21333;&amp;#21521;&amp;#34892;&amp;#39542;&amp;#36335;&amp;#32447;&amp;#65292;&amp;#20998;&amp;#27969;&amp;#20943;&amp;#2138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color: rgb(25, 31, 37);letter-spacing: 0;font-size: 21px"&gt;&lt;span style=3D"font-family:&amp;#20223;&amp;#23435;"&gt;5&amp;#12289;&amp;#37325;&amp;#28857;&amp;#21306;&amp;#22495;&amp;#35774;&amp;#31435;&amp;#22320;&amp;#19979;&amp;#36890;&amp;#36947;&amp;#25110;&amp;#34892;&amp;#20154;&amp;#22825;&amp;#26725;&amp;#65292;&amp;#20943;&amp;#23569;&amp;#27809;&amp;#26377;&amp;#32418;&amp;#32511;&amp;#28783;&amp;#30340;&amp;#26001;&amp;#39532;&amp;#32447;&amp;#35774;&amp;#31435;&amp;#65292;&amp;#20943;&amp;#23569;&amp;#23433;&amp;#20840;&amp;#38544;&amp;#24739;&amp;#65292;&amp;#20998;&amp;#27969;&amp;#31359;&amp;#34892;&amp;#38656;&amp;#2771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justify; font-family: Calibri; font-size: 14px; white-space: normal; text-indent: 43px;"&gt;&lt;br&gt;&lt;/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8 colspan=3D11 style=3D'width:19.0cm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852;&amp;#31995;&amp;#20154;&lt;span lang=3DEN-US&gt;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55pt;border:solid black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995;&amp;#2151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colspan=3D4 style=3D'width:163.5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852;&amp;#31995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1 colspan=3D6 style=3D'width:315.5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890;&amp;#35759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8 colspan=3D11 style=3D'width:19.0cm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852;&amp;#21517;&amp;#20154;&lt;span lang=3DEN-US&gt;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55pt;border:solid black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995;&amp;#2151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3 style=3D'width:96.7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2996;&amp;#21592;&amp;#35777;&amp;#21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8pt;border-top:none;border-left:none;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0028;&amp;#2103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2 style=3D'width:113.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852;&amp;#31995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colspan=3D4 style=3D'width:202.0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890;&amp;#35759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3D129/file7705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?xml version=3D"1.0" encoding=3D"UTF-8" standalone=3D"no"?&gt;&lt;b:Sources SelectedStyle=3D"\APASixthEditionOfficeOnline.xsl" StyleName=3D"AP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=3D"6" xmlns:b=3D"http://schemas.openxmlformats.org/officeDocument/2006/bibliograph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=3D"http:/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3D129/file7705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s:datastoreItem ds:itemID=3D"{F4B5FE53-C46A-4A16-8961-AB9C187D1789}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ds=3D"http://schemas.openxmlformats.org/officeDocument/2006/customXml"&gt;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s:schemaRef ds:uri=3D"http://schemas.openxmlformats.org/offi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3D129/file770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ogcAAM4gAAAWAAAAdGhlbWUvdGhlbWUvdGhlbWUxLnhtbOxZ3YsbRxJ/P8j/MMy7rK8Z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sXdtY8k+8tgrtTTt7ZkW3a1di2AIzlMIBAJJyEMC4V7uIYQLXOBM7uH+l/Nhk8v9EVfd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7uIDc+zusmh6flX966rqqlL3zfefxtQ7w1wQlnT86o2K7+FkymYkWXT8R5NRqeV7QqJk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Y+G/f+u9P9xEBzLCMfZAPhEHqONHUi4PymUxhWEkbrAlTuDdnPEYSXjki/KMo3PQG9Ny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Et9LUAxq78/nZIq9f734+69/+uafH38Gf/6tzRxDChMlUqiBKeVjNQO2BDV2dlpVCLEW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Pkw3Y+cT/FT6HkVCwouOX9E/fvnWzTI6yISo3CNryI30TyaXCcxOa3pOvjjJJw2CMGh0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btgcNoaNXJ8GoOkUVppysXU2a/0gwxqg9KND96A5qFctvKG/vsO5G6pfC69Bqf5gBz8a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Uny4gw977d7A1q9BKb6xg29WuoOgaenXoIiS5HQHXQkb9f5mtTlkzuihE94Og1Gzlikv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KeYskftiLUZPGB8BQAEpkiTx5HqJ52gKwfz6x09f//IP74gsIoi7JUqYgNFKrTKq1OG/+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QdICRIaxoARGxM6ToeGLKyVJ2/Dug1Tcgr168ePn855fP//byk09ePv9LNrdWZckdomRhy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893H3r//+v1vX36VTr2NFybeWppTPay4sMSrr396/fNPr775/NcfvnRo73J0YsInJMbC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hgU6JsAn/HISkwgRU6KbLARKkJrFoX8oIwt9b40ocuB62LbjYw6ZxgW8vXpiER5HfCWJ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x4zRHuNOK9xVcxlmnqyShXtyvjJxDxE6c83dR4nl5eFqCSmWuFT2I2zRfEBRItECJ1h66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ug8Jsex6TKacCTaX3ofE6yHiNMmEnFjRVAgdkhj8snYRBH9btjl+7PUYda16gM9sJOwN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ZryNVhLFLpUTFFPT4EdIRi6S4zWfmrihkODpBabMG86wEC6Z+xzWazj9LoLk5nT7MV3H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YQYM5EDdtqPULx0YcckiUzsB+IUQhR5D5h0wY+ZvUPUM/gBJXvd/Zhgy91vzgaPIMOa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3OHL25hZ8Tte0znCrlTT5bGVYrucOKOjt1pYoX2EMUXnaIax9+gDB4MeW1o2L0jfiSCr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dqyq5wQL7OneZjdPHhFhhewYL9gePsfrrcSzRkmM+D7N98Drps2HJxw2o2Od9+n01ATe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jXJfgA4juPdqfRAhq4CpZ+GO1zW3/HeRPQb78olF4wL7EmTwpWUgsZsyv2ubCaLWBEXA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FkQs9xciqrhqsZVTbm5v2sIN0BxZPU9Mkjc1QFutT/i/a32gwXj17XeOGHw77Y5bsZWr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h1vtzT7cdlPTZ3xG3v2eZoBWyQMMZWQ3YV23NNctjf9/39Ls28/Xjcy+duO6kfGhwbhu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yBS9C7Q16rwjPebRhz7x3jOfOaF0LNcUHwl97CPg68xsBINKTh974vwMcBnBR1XmYAIL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yT8SGY0jtITDoaqvlCxEpnohvCUTcGakh526FZ6u4mM2S486q1V1rJlWVoFkMV4J83E4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ju9y9ZrtQh+zbggo2cuQMCazSdQdJJqbQWUkfagLRnOQ0Ct7KyzaDhYtpX7jqh0WQC33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scPAxABITiOg958pvyUunrjXe3Mt+npfca0IgAa7E0EFJ5uK657l6dWl4baBTxtkTDC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PBHBt+AsOtXoRWhc1tftwqUWPWUKPR+EVkGj2fo9Flf1Ncht5waamJmCJt55x2/UQwiZ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GcPHeAmxI9RXLkQXcP0ylTzd8FfJLEsu5ACJKDW4TjppNoiJxNyjJO74avm5G2iic4jm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ybUhrbxr5MDptpPxfI6n0nS7MaIsnT5Chk9zhfOtFr86WEmyFbh7HM3OvRO64g8RhFjY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q4Nqas0ZgauwPJEV8bdVmLK0a95F6RhKxxFdRiirKGYyT+E6led09FNuA+MpWzMY1DBJ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mka1qmleNVIOe6vum4WU5YykWdRMK6uoqunOYtYMmzKwZcurFXmD1cbEkNPMCp+m7u2U2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Ia8SYPDcfo6qe4GCYFArJrOoKca7aVjl7GzUrh2bBb6B2kWKhJH1Gxu1W3bLa4RzOhi8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haH5pq/UltZX5+a1Njt5AsljAF3uikqhXQmX1hxBQzTWPUmaNmCLPJXZ1oBP3oqTjv9R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L1Va4bAU1INKqRV266VuGNarw7BaGfRqz6CwyCiuhum1/QjuL+g6u7zX4zsX+PHmiubG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y5q4vsCv1lwX+BN1Ne97BJLOR43aqF1v9xqldr07KgWDXqvU7jd6pUGj3xyMBv2w1R498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9X7QGLZKjWq/XwoaFUW/1S41g1qtGzS7rWHQfZa1MbDyNH1ktgDzal63/gs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A3RkJ+2AAAAGwEAACcAAAB0aGVtZS90aGVtZS9fcmVscy90aGVtZU1hbmFn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LnJlbHOEj00KwjAUhPeCdwhvb9O6EJEm3YjQrdQDhOQ1DTY/JFHs7Q2uLAguh2G+mWm7l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3jFoqhoIOumVcZrBbbjsjkBSFk6J2TtksGCCjm837RVnkUsoTSYkUiguMZhyDidKk5zQ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o49W5CKjpkHIu9BI93V9oPGbAXzFJL1iEHvVABmWUJr/s/04GolnLx8WXf5RQXPZhQUo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qkwEylu6usTfAAAA//8DAFBLAQItABQABgAIAAAAIQDp3g+//wAAABwCAAA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Q29udGVudF9UeXBlc10ueG1sUEsBAi0AFAAGAAgAAAAhAKXWp+fAAAAANg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AEAAF9yZWxzLy5yZWxzUEsBAi0AFAAGAAgAAAAhAGt5lhaDAAAAig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QIAAHRoZW1lL3RoZW1lL3RoZW1lTWFuYWdlci54bWx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gXMGaIHAADOIAAAFgAAAAAAAAAAAAAAAADWAgAAdGhlbWUvdGhlbWUvdGhlbWUx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N0ZCftgAAABsBAAAnAAAAAAAAAAAAAAAAAKwK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NQSwUGAAAAAAUABQBdAQAApws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3D129/file770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:clrMap xmlns:a=3D"http://schemas.openxmlformats.org/drawingml/2006/ma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1=3D"lt1" tx1=3D"dk1" bg2=3D"lt2" tx2=3D"dk2" accent1=3D"accent1" accent2=3D"accent2" accent3=3D"accent3" accent4=3D"accent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5=3D"accent5" a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3D129/file770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70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6743D129/file7705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3D129/file770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70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