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E8A4.E1364B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E8A4.E1364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43D129/file770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70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35874;&amp;#27589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1150;&amp;#20844;&amp;#23460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0-02-21T02:5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0-02-21T02:5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0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7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67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7705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7705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70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705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64767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xceltable1, li.exceltable1, div.excel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excel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ormtitle, li.formtitle, div.form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orm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dborder, li.tdborder, div.td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d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dleft, li.tdleft, div.td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d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dright, li.tdright, div.t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d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dcenter, li.tdcenter, div.td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d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djg, li.tdjg, div.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dj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black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file7705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705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705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705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dth=3D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9.0cm;margin-left:-55.95pt;border-collapse:collapse;mso-yfti-tbllook: 11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8 colspan=3D6 style=3D'width:275.8pt;border:solid black 1.0pt;  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 style=3D'font-size:11.0pt'&gt;&amp;#20010;&amp;#20154;&amp;#25552;&amp;#26696;&lt;/span&gt;&lt;span lang=3DEN-US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9 colspan=3D3 style=3D'width:133.95pt;border:solid black 1.0pt;  border-left:none;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31038;&amp;#20250;&amp;#24314;&amp;#35774;&amp;nbsp;&lt;/span&gt;&lt;span style=3D'font-size:11.0pt'&gt;&amp;#31867;&lt;span lang=3DEN-US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colspan=3D2 style=3D'width:128.9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&lt;/span&gt;&lt;span style=3D'font-size:11.0pt'&gt;&amp;#21495;&lt;span lang=3DEN-US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8 colspan=3D11 style=3D'width:19.0cm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8246;&amp;#21335;&amp;#30465;&amp;#25919;&amp;#21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1313;&amp;#20108;&lt;/span&gt;&amp;#23626;&lt;span lang=3DEN-US&gt;&amp;#20116;&lt;/span&gt;&amp;#27425;&amp;#20250;&amp;#35758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041&lt;/span&gt;&amp;#21495;&amp;#25552;&amp;#2669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696;&amp;#3000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2 colspan=3D9 style=3D'width:451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222222;background:white'&gt;&amp;#20851;&amp;#20110;&amp;#21152;&amp;#24378;&amp;#25105;&amp;#30465;&amp;#8220;&amp;#32769;&amp;#24180;&amp;#20195;&amp;#27493;&amp;#36710;&amp;#8221;&amp;#31649;&amp;#29702;&amp;#30340;&amp;#24314;&amp;#3575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righ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5552;&amp;#26696;&amp;#20154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3 colspan=3D8 style=3D'width:362.6pt;border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24352;&amp;#33021;&amp;#27494;     &amp;#3156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8pt;border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49;&lt;span lang=3DEN-US&gt;1 &lt;/span&gt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black .75pt;mso-border-left-alt:  solid black .75pt;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0028;&amp;#21035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colspan=3D4 style=3D'width:188.55pt;border-top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righ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21307;&amp;#33647;&amp;#21355;&amp;#29983;&amp;#30028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colspan=3D2 style=3D'width:80.8pt;border-top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righ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996;&amp;#21592;&amp;#35777;&amp;#21495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3 colspan=3D3 style=3D'width:182.05pt;border-top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righ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201854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black .7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7038;&amp;#25919;&amp;#32534;&amp;#3072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colspan=3D4 style=3D'width:188.55pt;border-top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righ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412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colspan=3D2 style=3D'width:80.8pt;border-top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righ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E-mail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3 colspan=3D3 style=3D'width:182.05pt;border-top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righ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350595022@QQ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black .7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red'&gt;&amp;#25152;&amp;#23646;&amp;#19987;&amp;#22996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colspan=3D4 style=3D'width:188.55pt;border-top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righ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25991;&amp;#25945;&amp;#21355;&amp;#20307;&amp;#21644;&amp;#25991;&amp;#21490;&amp;#22996;&amp;#21592;&amp;#2025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colspan=3D2 style=3D'width:80.8pt;border-top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righ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red'&gt;&amp;#25152;&amp;#39547;&amp;#22320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3 colspan=3D3 style=3D'width:182.05pt;border-top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righ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28246;&amp;#21335;&amp;#3046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mso-border-top-alt:solid black .7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right-alt:solid black .7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red'&gt;&amp;#21333;&amp;#20301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2 colspan=3D9 style=3D'width:451.4pt;border-top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righ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26666;&amp;#27954;&amp;#22826;&amp;#24179;&amp;#27915;&amp;#33647;&amp;#19994;&amp;#26377;&amp;#38480;&amp;#20844;&amp;#21496;&amp;#33891;&amp;#20107;&amp;#3827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red'&gt;&amp;#36890;&amp;#35759;&amp;#22320;&amp;#223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2 colspan=3D9 style=3D'width:451.4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26666;&amp;#27954;&amp;#24066;&amp;#20113;&amp;#40857;&amp;#31034;&amp;#33539;&amp;#21306;&amp;#38271;&amp;#40857;&amp;#36335;1728&amp;#2149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red'&gt;&amp;#32852;&amp;#31995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2 colspan=3D9 style=3D'width:451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136073378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159;&amp;#21542;&amp;#20844;&amp;#24320;&amp;#2145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colspan=3D4 style=3D'width:188.5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2154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colspan=3D2 style=3D'width:80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159;&amp;#21542;&amp;#21516;&amp;#24847;&amp;#20854;&amp;#20182;&amp;#22996;&amp;#21592;&amp;#21442;&amp;#38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3 colspan=3D3 style=3D'width:182.0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2615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159;&amp;#21542;&amp;#32463;&amp;#36807;&amp;#35843;&amp;#30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colspan=3D4 style=3D'width:188.5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2615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colspan=3D2 style=3D'width:80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6159;&amp;#21542;&amp;#24448;&amp;#24180;&amp;#24050;&amp;#255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3 colspan=3D3 style=3D'width:182.0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2154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027;&amp;#39064;&amp;#35789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2 colspan=3D9 style=3D'width:451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222222;background:white'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4076;&amp;#26395;&amp;#21150;&amp;#29702;&amp;#30340;&amp;#25215;&amp;#21150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0379;&amp;#21442;&amp;#32771;&lt;span lang=3DEN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2 colspan=3D9 style=3D'width:451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red'&gt;&amp;#25552;&amp;#20132;&amp;#2608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2 colspan=3D9 style=3D'width:451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2022-01-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3457;&amp;#26597;&amp;#24847;&amp;#35265;&lt;span lang=3DEN-US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0 colspan=3D7 style=3D'width:322.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background:white;mso-highlight:white'&gt;&lt;/span&gt;&lt;span lang=3DEN-US style=3D'font-size:1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2 colspan=3D2 style=3D'width:128.9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rowspan=3D2 style=3D'width:87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'&gt;&amp;#21150;&amp;#2970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51.0pt;border-top:none;border-left:none;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998;&amp;#2115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4 colspan=3D8 style=3D'width:400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amp;#30465;&amp;#24066;&amp;#22330;&amp;#30417;&amp;#31649;&amp;#23616;,&amp;#30465;&amp;#20844;&amp;#23433;&amp;#21381;,&amp;#30465;&amp;#24037;&amp;#19994;&amp;#21644;&amp;#20449;&amp;#24687;&amp;#21270;&amp;#213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width:51.0pt;border-top:none;border-left:none;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4 colspan=3D8 style=3D'width:400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8 colspan=3D11 style=3D'width:19.0cm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'&gt;&amp;#25552;&amp;#26696;&amp;#20869;&amp;#23481;&amp;#65288;&amp;#21253;&amp;#25324;&amp;#26696;&amp;#30001;&amp;#12289;&amp;#26696;&amp;#25454;&amp;#21644;&amp;#26041;&amp;#2669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8 colspan=3D11 style=3D'width:19.0cm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7.0pt;mso-line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p style=3D"font-family: Calibri; font-size: 16px; text-indent: 0px; white-space: normal; line-height: 40px; text-align: center;"&gt;&lt;span style=3D"font-family: &amp;#26041;&amp;#27491;&amp;#23567;&amp;#26631;&amp;#23435;&amp;#31616;&amp;#20307;;letter-spacing: 0;font-size: 29px"&gt;&amp;#20851;&amp;#20110;&amp;#21152;&amp;#24378;&amp;#25105;&amp;#30465;&amp;#8220;&amp;#32769;&amp;#24180;&amp;#20195;&amp;#27493;&amp;#36710;&amp;#8221;&amp;#31649;&amp;#29702;&amp;#3034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font-family: Calibri; font-size: 16px; text-indent: 0px; white-space: normal; line-height: 40px; text-align: center;"&gt;&lt;span style=3D"font-family: &amp;#26999;&amp;#20307;;letter-spacing: 0;font-size: 21px"&gt;&amp;#24352;&amp;#33021;&amp;#274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: 5px 0;font-family: Calibri;font-size: 16px;text-indent: 0;white-space: normal;line-height: 21px"&gt;&lt;span style=3D"letter-spacing: 0;font-size: 14px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;text-align: justify;font-family: Calibri;font-size: 14px;white-space: normal;text-indent: 43px"&gt;&lt;span style=3D"font-family: &amp;#20223;&amp;#23435;;letter-spacing: 0;font-size: 21px"&gt;&amp;#38543;&amp;#30528;&amp;#31038;&amp;#20250;&amp;#30340;&amp;#36827;&amp;#27493;&amp;#65292;&amp;#36234;&amp;#26469;&amp;#36234;&amp;#22810;&amp;#30340;&amp;#32769;&amp;#24180;&amp;#20154;&amp;#20063;&amp;#24320;&amp;#19978;&amp;#20102;&amp;#8220;&amp;#27773;&amp;#36710;&amp;#8221;&amp;#65292;&amp;#36825;&amp;#31181;&amp;#36710;&amp;#20307;&amp;#22411;&amp;#20559;&amp;#23567;&amp;#65292;&amp;#35980;&amp;#20284;&amp;#24494;&amp;#22411;&amp;#27773;&amp;#36710;&amp;#65292;&amp;#25110;&amp;#19977;&amp;#36718;&amp;#12289;&amp;#25110;&amp;#22235;&amp;#36718;&amp;#27809;&amp;#26377;&amp;#29260;&amp;#29031;&amp;#12289;&amp;#27809;&amp;#26377;&amp;#20445;&amp;#38505;&amp;#65292;&amp;#24403;&amp;#28982;&amp;#20063;&amp;#26080;&amp;#38656;&amp;#39550;&amp;#29031;&amp;#12290;&amp;#22312;&amp;#39532;&amp;#36335;&amp;#19978;&amp;#27178;&amp;#20914;&amp;#30452;&amp;#25758;&amp;#65292;&amp;#19981;&amp;#20165;&amp;#24178;&amp;#25200;&amp;#20102;&amp;#26426;&amp;#21160;&amp;#36710;&amp;#30340;&amp;#27491;&amp;#24120;&amp;#34892;&amp;#39542;&amp;#65292;&amp;#22312;&amp;#38750;&amp;#26426;&amp;#21160;&amp;#36710;&amp;#36947;&amp;#19978;&amp;#65292;&amp;#20063;&amp;#26159;&amp;#21313;&amp;#20998;&amp;#19981;&amp;#21463;&amp;#27426;&amp;#36814;&amp;#30340;&amp;#12290;&amp;#34429;&amp;#35828;&amp;#20986;&amp;#34892;&amp;#26041;&amp;#20415;&amp;#65292;&amp;#20294;&amp;#35813;&amp;#31867;&amp;#36710;&amp;#22411;&amp;#25152;&amp;#24102;&amp;#26469;&amp;#30340;&amp;#23433;&amp;#20840;&amp;#38544;&amp;#24739;&amp;#20063;&amp;#19981;&amp;#23569;&amp;#65292;&amp;#25454;&amp;#25968;&amp;#25454;&amp;#26174;&amp;#31034;&amp;#65292;&amp;#36817;&amp;#20116;&amp;#24180;&amp;#20840;&amp;#22269;&amp;#20849;&amp;#21457;&amp;#29983;&amp;#20302;&amp;#36895;&amp;#30005;&amp;#21160;&amp;#36710;&amp;#20107;&amp;#25925;83&amp;#19975;&amp;#36215;&amp;#65292;&amp;#36896;&amp;#25104;1.8&amp;#19975;&amp;#20154;&amp;#27515;&amp;#20129;&amp;#65292;18.6&amp;#19975;&amp;#20154;&amp;#21463;&amp;#20260;&amp;#65292;&amp;#32780;&amp;#19988;&amp;#35813;&amp;#25968;&amp;#25454;&amp;#20173;&amp;#22312;&amp;#19981;&amp;#26029;&amp;#25193;&amp;#22823;&amp;#12290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;text-align: justify;font-family: Calibri;font-size: 14px;white-space: normal;text-indent: 43px"&gt;&lt;span style=3D"font-family: &amp;#20223;&amp;#23435;;letter-spacing: 0;font-size: 21px"&gt;&amp;#30456;&amp;#27604;&amp;#20986;&amp;#34892;&amp;#26041;&amp;#20415;&amp;#65292;&amp;#23433;&amp;#20840;&amp;#38382;&amp;#39064;&amp;#26356;&amp;#20026;&amp;#37325;&amp;#35201;&amp;#65292;&amp;#26089;&amp;#22312;2018&amp;#24180;11&amp;#26376;&amp;#65292;&amp;#24037;&amp;#19994;&amp;#21644;&amp;#20449;&amp;#24687;&amp;#21270;&amp;#37096;&amp;#12289;&amp;#21457;&amp;#25913;&amp;#22996;&amp;#31561;&amp;#20845;&amp;#37096;&amp;#22996;&amp;#23601;&amp;#24050;&amp;#32463;&amp;#32852;&amp;#21512;&amp;#21360;&amp;#21457;&amp;#20102;&amp;#12298;&amp;#20851;&amp;#20110;&amp;#21152;&amp;#24378;&amp;#20302;&amp;#36895;&amp;#30005;&amp;#21160;&amp;#36710;&amp;#31649;&amp;#29702;&amp;#30340;&amp;#36890;&amp;#30693;&amp;#12299;&amp;#65292;&amp;#35201;&amp;#27714;&amp;#21508;&amp;#22320;&amp;#32452;&amp;#32455;&amp;#24320;&amp;#23637;&amp;#20302;&amp;#36895;&amp;#30005;&amp;#21160;&amp;#36710;&amp;#28165;&amp;#29702;&amp;#25972;&amp;#39039;&amp;#24037;&amp;#20316;&amp;#65292;&amp;#20005;&amp;#31105;&amp;#26032;&amp;#22686;&amp;#20302;&amp;#36895;&amp;#30005;&amp;#21160;&amp;#36710;&amp;#20135;&amp;#33021;&amp;#65292;&amp;#21152;&amp;#24378;&amp;#20302;&amp;#36895;&amp;#30005;&amp;#21160;&amp;#36710;&amp;#35268;&amp;#33539;&amp;#31649;&amp;#29702;&amp;#12290;&amp;#34429;&amp;#28982;&amp;#22269;&amp;#23478;&amp;#20986;&amp;#21488;&amp;#20102;&amp;#19968;&amp;#20123;&amp;#31649;&amp;#29702;&amp;#21150;&amp;#27861;&amp;#65292;&amp;#20294;&amp;#26159;&amp;#29616;&amp;#23454;&amp;#20013;&amp;#65292;&amp;#8220;&amp;#32769;&amp;#24180;&amp;#20195;&amp;#27493;&amp;#36710;&amp;#8221;&amp;#30340;&amp;#25968;&amp;#37327;&amp;#21364;&amp;#36234;&amp;#26469;&amp;#36234;&amp;#22810;&amp;#65292;&amp;#26356;&amp;#22810;&amp;#30340;&amp;#20013;&amp;#24180;&amp;#20154;&amp;#29978;&amp;#33267;&amp;#26159;&amp;#24180;&amp;#36731;&amp;#20154;&amp;#20026;&amp;#20102;&amp;#20943;&amp;#23569;&amp;#20986;&amp;#34892;&amp;#25104;&amp;#26412;&amp;#12289;&amp;#19981;&amp;#36981;&amp;#23432;&amp;#20132;&amp;#36890;&amp;#35268;&amp;#21017;&amp;#12289;&amp;#36829;&amp;#27861;&amp;#20572;&amp;#36710;&amp;#12289;&amp;#19981;&amp;#32771;&amp;#21462;&amp;#39550;&amp;#29031;&amp;#31561;&amp;#21407;&amp;#22240;&amp;#65292;&amp;#32439;&amp;#32439;&amp;#36141;&amp;#20080;&amp;#8220;&amp;#32769;&amp;#24180;&amp;#20195;&amp;#27493;&amp;#36710;&amp;#8221;&amp;#65292;&amp;#23558;&amp;#32769;&amp;#24180;&amp;#20195;&amp;#27493;&amp;#36710;&amp;#35270;&amp;#20026;&amp;#8220;&amp;#27861;&amp;#22806;&amp;#20043;&amp;#22320;&amp;#8221;&amp;#12290;&amp;#29616;&amp;#22312;&amp;#32769;&amp;#24180;&amp;#20195;&amp;#27493;&amp;#36710;&amp;#12289;&amp;#27531;&amp;#30142;&amp;#20154;&amp;#20351;&amp;#29992;&amp;#36710;&amp;#25968;&amp;#37327;&amp;#26085;&amp;#36235;&amp;#22686;&amp;#22810;&amp;#65292;&amp;#22914;&amp;#26524;&amp;#19981;&amp;#23613;&amp;#24555;&amp;#23545;&amp;#20854;&amp;#20174;&amp;#36136;&amp;#37327;&amp;#20307;&amp;#31995;&amp;#12289;&amp;#34892;&amp;#39542;&amp;#33539;&amp;#22260;&amp;#21644;&amp;#20132;&amp;#36890;&amp;#27861;&amp;#35268;&amp;#31561;&amp;#21046;&amp;#24230;&amp;#19978;&amp;#20104;&amp;#20197;&amp;#35268;&amp;#33539;&amp;#65292;&amp;#21183;&amp;#24517;&amp;#23558;&amp;#21457;&amp;#23637;&amp;#25104;&amp;#24433;&amp;#21709;&amp;#36947;&amp;#36335;&amp;#20132;&amp;#36890;&amp;#23433;&amp;#20840;&amp;#30340;&amp;#22823;&amp;#38544;&amp;#24739;&amp;#65292;&amp;#20026;&amp;#27492;&amp;#65292;&amp;#25105;&amp;#20204;&amp;#24314;&amp;#35758;&amp;#65306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;text-align: justify;font-family: Calibri;font-size: 14px;white-space: normal;text-indent: 43px"&gt;&lt;span style=3D"font-family: &amp;#20223;&amp;#23435;;letter-spacing: 0;font-size: 21px"&gt;&lt;span style=3D"font-family:&amp;#20223;&amp;#23435;"&gt;1&amp;#12289;&amp;#36827;&amp;#19968;&amp;#27493;&amp;#35268;&amp;#33539;&amp;#32769;&amp;#24180;&amp;#20195;&amp;#27493;&amp;#36710;&amp;#31561;&amp;#36710;&amp;#36742;&amp;#28304;&amp;#22836;&amp;#31649;&amp;#29702;&amp;#65292;&amp;#24066;&amp;#22330;&amp;#37096;&amp;#38376;&amp;#21152;&amp;#22823;&amp;#20005;&amp;#26597;&amp;#31649;&amp;#29702;&amp;#65292;&amp;#20445;&amp;#35777;&amp;#21482;&amp;#26377;&amp;#31526;&amp;#21512;&amp;#35201;&amp;#27714;&amp;#30340;&amp;#36710;&amp;#36742;&amp;#20801;&amp;#35768;&amp;#19978;&amp;#36335;&amp;#65292;&amp;#32769;&amp;#24180;&amp;#20195;&amp;#27493;&amp;#36710;&amp;#12289;&amp;#27531;&amp;#30142;&amp;#20154;&amp;#20351;&amp;#29992;&amp;#36710;&amp;#36742;&amp;#65292;&amp;#25353;&amp;#29031;&amp;#38454;&amp;#26799;&amp;#35774;&amp;#32622;&amp;#38480;&amp;#36895;&amp;#12290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;text-align: justify;font-family: Calibri;font-size: 14px;white-space: normal;text-indent: 43px"&gt;&lt;span style=3D"font-family: &amp;#20223;&amp;#23435;;letter-spacing: 0;font-size: 21px"&gt;&lt;span style=3D"font-family:&amp;#20223;&amp;#23435;"&gt;2&amp;#12289;&amp;#21152;&amp;#36895;&amp;#20986;&amp;#21488;&amp;#23545;&amp;#32769;&amp;#24180;&amp;#20154;&amp;#12289;&amp;#27531;&amp;#30142;&amp;#20154;&amp;#20351;&amp;#29992;&amp;#36710;&amp;#36742;&amp;#30340;&amp;#35268;&amp;#23450;&amp;#65292;&amp;#36141;&amp;#20080;&amp;#20197;&amp;#19978;&amp;#36710;&amp;#36742;&amp;#65292;&amp;#24517;&amp;#39035;&amp;#20351;&amp;#29992;&amp;#20154;&amp;#30003;&amp;#25253;&amp;#36164;&amp;#26009;&amp;#65292;&amp;#31526;&amp;#21512;&amp;#25165;&amp;#33021;&amp;#36141;&amp;#20080;&amp;#12290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;text-align: justify;font-family: Calibri;font-size: 14px;white-space: normal;text-indent: 43px"&gt;&lt;span style=3D"font-family: &amp;#20223;&amp;#23435;;letter-spacing: 0;font-size: 21px"&gt;&lt;span style=3D"font-family:&amp;#20223;&amp;#23435;"&gt;3&amp;#12289;&amp;#26126;&amp;#30830;&amp;#32769;&amp;#24180;&amp;#20154;&amp;#12289;&amp;#27531;&amp;#30142;&amp;#20154;&amp;#36829;&amp;#35268;&amp;#30340;&amp;#22788;&amp;#32602;&amp;#65292;&amp;#24182;&amp;#35201;&amp;#27714;&amp;#25345;&amp;#35777;&amp;#20351;&amp;#29992;&amp;#12290;&amp;#21516;&amp;#26102;&amp;#65292;&amp;#23454;&amp;#29616;&amp;#36710;&amp;#36742;&amp;#32479;&amp;#19968;&amp;#19978;&amp;#29260;&amp;#24182;&amp;#19988;&amp;#24517;&amp;#39035;&amp;#36141;&amp;#20080;&amp;#20445;&amp;#38505;&amp;#12290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;text-align: justify;font-family: Calibri;font-size: 14px;white-space: normal;text-indent: 43px"&gt;&lt;span style=3D"font-family: &amp;#20223;&amp;#23435;;letter-spacing: 0;font-size: 21px"&gt;&lt;span style=3D"font-family:&amp;#20223;&amp;#23435;"&gt;4&amp;#12289;&amp;#23613;&amp;#24555;&amp;#26126;&amp;#30830;&amp;#25191;&amp;#27861;&amp;#20027;&amp;#20307;&amp;#65292;&amp;#25171;&amp;#30772;&amp;#30417;&amp;#31649;&amp;#30450;&amp;#21306;&amp;#65292;&amp;#36991;&amp;#20813;&amp;#20844;&amp;#23433;&amp;#23616;&amp;#12289;&amp;#20132;&amp;#31649;&amp;#23616;&amp;#12289;&amp;#22478;&amp;#31649;&amp;#31561;&amp;#22810;&amp;#37096;&amp;#38376;&amp;#22810;&amp;#22836;&amp;#25191;&amp;#27861;&amp;#12290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;text-align: justify;font-family: Calibri;font-size: 14px;white-space: normal;text-indent: 43px"&gt;&lt;span style=3D"font-family: &amp;#20223;&amp;#23435;;letter-spacing: 0;font-size: 21px"&gt;&lt;span style=3D"font-family:&amp;#20223;&amp;#23435;"&gt;5&amp;#12289;&amp;#21152;&amp;#24378;&amp;#25171;&amp;#20987;&amp;#65292;&amp;#24378;&amp;#21046;&amp;#25253;&amp;#24223;&amp;#19968;&amp;#25209;&amp;#38750;&amp;#32769;&amp;#24180;&amp;#20154;&amp;#12289;&amp;#27531;&amp;#30142;&amp;#20154;&amp;#30340;&amp;#24180;&amp;#36731;&amp;#20154;&amp;#24694;&amp;#24847;&amp;#20351;&amp;#29992;&amp;#12290;&amp;#20351;&amp;#29992;&amp;#19978;&amp;#36848;&amp;#36710;&amp;#36742;&amp;#21457;&amp;#29983;&amp;#20107;&amp;#25925;&amp;#65292;&amp;#26377;&amp;#20851;&amp;#37096;&amp;#38376;&amp;#20390;&amp;#26597;&amp;#20107;&amp;#25925;&amp;#21450;&amp;#32416;&amp;#32439;&amp;#26102;&amp;#65292;&amp;#24517;&amp;#39035;&amp;#25353;&amp;#29031;&amp;#35841;&amp;#30340;&amp;#36131;&amp;#20219;&amp;#35841;&amp;#25215;&amp;#25285;&amp;#65292;&amp;#19981;&amp;#24471;&amp;#20197;&amp;#32769;&amp;#24180;&amp;#20154;&amp;#12289;&amp;#27531;&amp;#30142;&amp;#20154;&amp;#12289;&amp;#20351;&amp;#29992;&amp;#36710;&amp;#36742;&amp;#23567;&amp;#31561;&amp;#8220;&amp;#36947;&amp;#24503;&amp;#32465;&amp;#26550;&amp;#8221;&amp;#26469;&amp;#35299;&amp;#20915;&amp;#32416;&amp;#32439;&amp;#12290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;text-align: justify;font-family: Calibri;font-size: 14px;white-space: normal;text-indent: 43px"&gt;&lt;span style=3D"font-family: &amp;#20223;&amp;#23435;;letter-spacing: 0;font-size: 21px"&gt;&lt;span style=3D"font-family:&amp;#20223;&amp;#23435;"&gt;6&amp;#12289;&amp;#24314;&amp;#31435;&amp;#35802;&amp;#20449;&amp;#26723;&amp;#26696;&amp;#65292;&amp;#23545;&amp;#36829;&amp;#27861;&amp;#39550;&amp;#39542;&amp;#21644;&amp;#38144;&amp;#21806;&amp;#8220;&amp;#32769;&amp;#24180;&amp;#20195;&amp;#27493;&amp;#36710;&amp;#8221;&amp;#30340;&amp;#36829;&amp;#27861;&amp;#19981;&amp;#33391;&amp;#34892;&amp;#20026;&amp;#32435;&amp;#20837;&amp;#20844;&amp;#27665;&amp;#20449;&amp;#29992;&amp;#26723;&amp;#26696;&amp;#12290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;text-align: justify;font-family: Calibri;font-size: 14px;white-space: normal;text-indent: 43px"&gt;&lt;span style=3D"font-family: &amp;#20223;&amp;#23435;;letter-spacing: 0;font-size: 21px"&gt;&lt;span style=3D"font-family:&amp;#20223;&amp;#23435;"&gt;7&amp;#12289;&amp;#37492;&amp;#20110;&amp;#30446;&amp;#21069;&amp;#30005;&amp;#21160;&amp;#27773;&amp;#36710;&amp;#12289;&amp;#32769;&amp;#24180;&amp;#20195;&amp;#27493;&amp;#36710;&amp;#19978;&amp;#36335;&amp;#34892;&amp;#39542;&amp;#30340;&amp;#29616;&amp;#29366;&amp;#30701;&amp;#26102;&amp;#38388;&amp;#20869;&amp;#38590;&amp;#20197;&amp;#25913;&amp;#21464;&amp;#65292;&amp;#22312;&amp;#19978;&amp;#19979;&amp;#29677;&amp;#39640;&amp;#23792;&amp;#26102;&amp;#27573;&amp;#12289;&amp;#37096;&amp;#20998;&amp;#36335;&amp;#27573;&amp;#31105;&amp;#27490;&amp;#19978;&amp;#36848;&amp;#36710;&amp;#36742;&amp;#19978;&amp;#36335;&amp;#12290;&amp;#36825;&amp;#26679;&amp;#26082;&amp;#33021;&amp;#32531;&amp;#35299;&amp;#39640;&amp;#23792;&amp;#26102;&amp;#27573;&amp;#30340;&amp;#20132;&amp;#36890;&amp;#21387;&amp;#21147;&amp;#12289;&amp;#20943;&amp;#23569;&amp;#20132;&amp;#36890;&amp;#20107;&amp;#25925;&amp;#30340;&amp;#21457;&amp;#29983;&amp;#65292;&amp;#21448;&amp;#21487;&amp;#20197;&amp;#29031;&amp;#39038;&amp;#32769;&amp;#24180;&amp;#20154;&amp;#30340;&amp;#20986;&amp;#34892;&amp;#12289;&amp;#20860;&amp;#39038;&amp;#23433;&amp;#20840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justify; font-family: Calibri; font-size: 14px; white-space: normal;"&gt;&lt;br&gt;&lt;/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8 colspan=3D11 style=3D'width:19.0cm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2852;&amp;#31995;&amp;#20154;&lt;span lang=3DEN-US&gt;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55pt;border:solid black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995;&amp;#2151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8 colspan=3D4 style=3D'width:163.5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2852;&amp;#31995;&amp;#30005;&amp;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1 colspan=3D6 style=3D'width:315.5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890;&amp;#35759;&amp;#22320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8 colspan=3D11 style=3D'width:19.0cm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2852;&amp;#21517;&amp;#20154;&lt;span lang=3DEN-US&gt;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55pt;border:solid black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2995;&amp;#2151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3 style=3D'width:96.7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2996;&amp;#21592;&amp;#35777;&amp;#214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6.8pt;border-top:none;border-left:none;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30028;&amp;#2103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colspan=3D2 style=3D'width:113.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2852;&amp;#31995;&amp;#30005;&amp;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colspan=3D4 style=3D'width:202.0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.75pt .75pt .75pt .75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6890;&amp;#35759;&amp;#22320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E8A4.E1364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43D129/file7705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?xml version=3D"1.0" encoding=3D"UTF-8" standalone=3D"no"?&gt;&lt;b:Sources SelectedStyle=3D"\APASixthEditionOfficeOnline.xsl" StyleName=3D"AP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=3D"6" xmlns:b=3D"http://schemas.openxmlformats.org/officeDocument/2006/bibliograph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=3D"http:/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E8A4.E1364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43D129/file7705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s:datastoreItem ds:itemID=3D"{F4B5FE53-C46A-4A16-8961-AB9C187D1789}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ds=3D"http://schemas.openxmlformats.org/officeDocument/2006/customXml"&gt;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s:schemaRef ds:uri=3D"http://schemas.openxmlformats.org/offi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E8A4.E1364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43D129/file770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ogcAAM4gAAAWAAAAdGhlbWUvdGhlbWUvdGhlbWUxLnhtbOxZ3YsbRxJ/P8j/MMy7rK8Z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9sXdtY8k+8tgrtTTt7ZkW3a1di2AIzlMIBAJJyEMC4V7uIYQLXOBM7uH+l/Nhk8v9EVfd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7uIDc+zusmh6flX966rqqlL3zfefxtQ7w1wQlnT86o2K7+FkymYkWXT8R5NRqeV7QqJk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Y+G/f+u9P9xEBzLCMfZAPhEHqONHUi4PymUxhWEkbrAlTuDdnPEYSXjki/KMo3PQG9Ny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Et9LUAxq78/nZIq9f734+69/+uafH38Gf/6tzRxDChMlUqiBKeVjNQO2BDV2dlpVCLEW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Pkw3Y+cT/FT6HkVCwouOX9E/fvnWzTI6yISo3CNryI30TyaXCcxOa3pOvjjJJw2CMGh0c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btgcNoaNXJ8GoOkUVppysXU2a/0gwxqg9KND96A5qFctvKG/vsO5G6pfC69Bqf5gBz8a9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Uny4gw977d7A1q9BKb6xg29WuoOgaenXoIiS5HQHXQkb9f5mtTlkzuihE94Og1Gzlikv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KeYskftiLUZPGB8BQAEpkiTx5HqJ52gKwfz6x09f//IP74gsIoi7JUqYgNFKrTKq1OG/+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QdICRIaxoARGxM6ToeGLKyVJ2/Dug1Tcgr168ePn855fP//byk09ePv9LNrdWZckdomRhy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+893H3r//+v1vX36VTr2NFybeWppTPay4sMSrr396/fNPr775/NcfvnRo73J0YsInJMbC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hgU6JsAn/HISkwgRU6KbLARKkJrFoX8oIwt9b40ocuB62LbjYw6ZxgW8vXpiER5HfCWJ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x4zRHuNOK9xVcxlmnqyShXtyvjJxDxE6c83dR4nl5eFqCSmWuFT2I2zRfEBRItECJ1h66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ug8Jsex6TKacCTaX3ofE6yHiNMmEnFjRVAgdkhj8snYRBH9btjl+7PUYda16gM9sJOwN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ZryNVhLFLpUTFFPT4EdIRi6S4zWfmrihkODpBabMG86wEC6Z+xzWazj9LoLk5nT7MV3H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YQYM5EDdtqPULx0YcckiUzsB+IUQhR5D5h0wY+ZvUPUM/gBJXvd/Zhgy91vzgaPIMOa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3OHL25hZ8Tte0znCrlTT5bGVYrucOKOjt1pYoX2EMUXnaIax9+gDB4MeW1o2L0jfiSCr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dqyq5wQL7OneZjdPHhFhhewYL9gePsfrrcSzRkmM+D7N98Drps2HJxw2o2Od9+n01ATeI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jXJfgA4juPdqfRAhq4CpZ+GO1zW3/HeRPQb78olF4wL7EmTwpWUgsZsyv2ubCaLWBEXA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FkQs9xciqrhqsZVTbm5v2sIN0BxZPU9Mkjc1QFutT/i/a32gwXj17XeOGHw77Y5bsZWr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lh1vtzT7cdlPTZ3xG3v2eZoBWyQMMZWQ3YV23NNctjf9/39Ls28/Xjcy+duO6kfGhwbhu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yBS9C7Q16rwjPebRhz7x3jOfOaF0LNcUHwl97CPg68xsBINKTh974vwMcBnBR1XmYAILt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yT8SGY0jtITDoaqvlCxEpnohvCUTcGakh526FZ6u4mM2S486q1V1rJlWVoFkMV4J83E4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ju9y9ZrtQh+zbggo2cuQMCazSdQdJJqbQWUkfagLRnOQ0Ct7KyzaDhYtpX7jqh0WQC33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escPAxABITiOg958pvyUunrjXe3Mt+npfca0IgAa7E0EFJ5uK657l6dWl4baBTxtkTDC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PBHBt+AsOtXoRWhc1tftwqUWPWUKPR+EVkGj2fo9Flf1Ncht5waamJmCJt55x2/UQwiZK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GcPHeAmxI9RXLkQXcP0ylTzd8FfJLEsu5ACJKDW4TjppNoiJxNyjJO74avm5G2iic4jm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ybUhrbxr5MDptpPxfI6n0nS7MaIsnT5Chk9zhfOtFr86WEmyFbh7HM3OvRO64g8RhFjY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q4Nqas0ZgauwPJEV8bdVmLK0a95F6RhKxxFdRiirKGYyT+E6led09FNuA+MpWzMY1DBJ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mka1qmleNVIOe6vum4WU5YykWdRMK6uoqunOYtYMmzKwZcurFXmD1cbEkNPMCp+m7u2U2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+Ia8SYPDcfo6qe4GCYFArJrOoKca7aVjl7GzUrh2bBb6B2kWKhJH1Gxu1W3bLa4RzOhi8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haH5pq/UltZX5+a1Njt5AsljAF3uikqhXQmX1hxBQzTWPUmaNmCLPJXZ1oBP3oqTjv9R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YL1Va4bAU1INKqRV266VuGNarw7BaGfRqz6CwyCiuhum1/QjuL+g6u7zX4zsX+PHmiubG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y5q4vsCv1lwX+BN1Ne97BJLOR43aqF1v9xqldr07KgWDXqvU7jd6pUGj3xyMBv2w1R498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69X7QGLZKjWq/XwoaFUW/1S41g1qtGzS7rWHQfZa1MbDyNH1ktgDzal63/gsAAP//AwBQ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A3RkJ+2AAAAGwEAACcAAAB0aGVtZS90aGVtZS9fcmVscy90aGVtZU1hbmFn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LnJlbHOEj00KwjAUhPeCdwhvb9O6EJEm3YjQrdQDhOQ1DTY/JFHs7Q2uLAguh2G+mWm7l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3jFoqhoIOumVcZrBbbjsjkBSFk6J2TtksGCCjm837RVnkUsoTSYkUiguMZhyDidKk5zQi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4o49W5CKjpkHIu9BI93V9oPGbAXzFJL1iEHvVABmWUJr/s/04GolnLx8WXf5RQXPZhQUo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bqkwEylu6usTfAAAA//8DAFBLAQItABQABgAIAAAAIQDp3g+//wAAABwCAAA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bQ29udGVudF9UeXBlc10ueG1sUEsBAi0AFAAGAAgAAAAhAKXWp+fAAAAANgE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AEAAF9yZWxzLy5yZWxzUEsBAi0AFAAGAAgAAAAhAGt5lhaDAAAAigAA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QIAAHRoZW1lL3RoZW1lL3RoZW1lTWFuYWdlci54bWxQSwECLQA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OgXMGaIHAADOIAAAFgAAAAAAAAAAAAAAAADWAgAAdGhlbWUvdGhlbWUvdGhlbWUx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AN0ZCftgAAABsBAAAnAAAAAAAAAAAAAAAAAKwK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NQSwUGAAAAAAUABQBdAQAApws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E8A4.E1364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43D129/file770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:clrMap xmlns:a=3D"http://schemas.openxmlformats.org/drawingml/2006/ma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g1=3D"lt1" tx1=3D"dk1" bg2=3D"lt2" tx2=3D"dk2" accent1=3D"accent1" accent2=3D"accent2" accent3=3D"accent3" accent4=3D"accent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5=3D"accent5" a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E8A4.E1364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43D129/file7705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705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6743D129/file7705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E8A4.E1364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43D129/file770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70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E8A4.E1364B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