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5bdc8ee3-2b93-4788-9fb3-42910ec2b67c}2426110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</w:t>
      </w:r>
      <w:r>
        <w:rPr/>
        <w:t>谢毅</w:t>
      </w:r>
      <w:r>
        <w:rPr/>
        <w:t xml:space="preserve">&lt;/o:Author&gt;&lt;o:LastAuthor&gt;Administrator&lt;/o:LastAuthor&gt;&lt;o:Revision&gt;1&lt;/o:Revision&gt;&lt;o:Pages&gt;2&lt;/o:Pages&gt;&lt;o:Characters&gt;577&lt;/o:Characters&gt;&lt;o:Lines&gt;4&lt;/o:Lines&gt;&lt;o:Paragraphs&gt;1&lt;/o:Paragraphs&gt;&lt;/o:DocumentProperties&gt;&lt;o:CustomDocumentProperties&gt;&lt;o:KSOProductBuildVer dt:dt=3D"string" &gt;2052-10.8.2.7030&lt;/o:KSOProductBuildVer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5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1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2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128,0,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db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excel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d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d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form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d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tdjg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2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righ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2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2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2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table class=3DMsoNormalTable  border=3D0  cellspacing=3D0  style=3D"border-collapse:collapse;width:539.0000pt;margin-left:-46.6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padding-alt:0.0000pt 5.4000pt 0.0000pt 5.4000pt ;" &gt;&lt;tr style=3D"height:24.0000pt;" &gt;&lt;td width=3D367  valign=3Dcenter  colspan=3D6  style=3D"width:275.8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个人提案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td width=3D178  valign=3Dcenter  colspan=3D3  style=3D"width:133.9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社会建设 类</w:t>
      </w:r>
      <w:r>
        <w:rPr/>
        <w:t>&amp;#160;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td width=3D172  valign=3Dcenter  colspan=3D2  style=3D"width:129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169 &amp;nbsp;</w:t>
      </w:r>
      <w:r>
        <w:rPr/>
        <w:t>号</w:t>
      </w:r>
      <w:r>
        <w:rPr/>
        <w:t>&amp;#160;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/tr&gt;&lt;tr style=3D"height:24.0000pt;" &gt;&lt;td width=3D718  valign=3Dcenter  colspan=3D11  style=3D"width:539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湖南省政协十三届二次会议第</w:t>
      </w:r>
      <w:r>
        <w:rPr/>
        <w:t>0752</w:t>
      </w:r>
      <w:r>
        <w:rPr/>
        <w:t>号提案</w:t>
      </w:r>
      <w:r>
        <w:rPr/>
        <w:t>&amp;#160;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/tr&gt;&lt;tr style=3D"height:24.00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案由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td width=3D602  valign=3Dcenter  colspan=3D9  style=3D"width:451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关于在全省城区积极推行</w:t>
      </w:r>
      <w:r>
        <w:rPr/>
        <w:t>&amp;#8220;</w:t>
      </w:r>
      <w:r>
        <w:rPr/>
        <w:t>红闪三秒</w:t>
      </w:r>
      <w:r>
        <w:rPr/>
        <w:t>&amp;#8221;</w:t>
      </w:r>
      <w:r>
        <w:rPr/>
        <w:t>做法的建议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/tr&gt;&lt;tr style=3D"height:27.65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提案人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td width=3D483  valign=3Dcenter  colspan=3D8  style=3D"width:362.6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苏健全 等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td width=3D118  valign=3Dcenter  style=3D"width:89.1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共</w:t>
      </w:r>
      <w:r>
        <w:rPr/>
        <w:t xml:space="preserve">1 </w:t>
      </w:r>
      <w:r>
        <w:rPr/>
        <w:t>人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/tr&gt;&lt;tr style=3D"height:27.65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界别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td width=3D251  valign=3Dcenter  colspan=3D4  style=3D"width:188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致公党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td width=3D107  valign=3Dcenter  colspan=3D2  style=3D"width:80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委员证号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td width=3D243  valign=3Dcenter  colspan=3D3  style=3D"width:182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023177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/tr&gt;&lt;tr style=3D"height:27.65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邮政编码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td width=3D251  valign=3Dcenter  colspan=3D4  style=3D"width:188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amp;nbsp;&lt;/o:p&gt;&lt;/span&gt;&lt;/p&gt;&lt;/td&gt;&lt;td width=3D107  valign=3Dcenter  colspan=3D2  style=3D"width:80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E-mail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td width=3D243  valign=3Dcenter  colspan=3D3  style=3D"width:182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amp;nbsp;&lt;/o:p&gt;&lt;/span&gt;&lt;/p&gt;&lt;/td&gt;&lt;/tr&gt;&lt;tr style=3D"height:27.65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所属专委会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td width=3D251  valign=3Dcenter  colspan=3D4  style=3D"width:188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港澳台侨和外事委员会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td width=3D107  valign=3Dcenter  colspan=3D2  style=3D"width:80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所驻地市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td width=3D243  valign=3Dcenter  colspan=3D3  style=3D"width:182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湖南省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/tr&gt;&lt;tr style=3D"height:27.65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单位职务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td width=3D602  valign=3Dcenter  colspan=3D9  style=3D"width:451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湖南省政协办公厅一级巡视员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/tr&gt;&lt;tr style=3D"height:24.00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通讯地址</w:t>
      </w:r>
      <w:r>
        <w:rPr/>
        <w:t>&amp;#160;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td width=3D602  valign=3Dcenter  colspan=3D9  style=3D"width:451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长沙市开福区营盘东路</w:t>
      </w:r>
      <w:r>
        <w:rPr/>
        <w:t>62</w:t>
      </w:r>
      <w:r>
        <w:rPr/>
        <w:t>号省政协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/tr&gt;&lt;tr style=3D"height:24.00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联系电话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td width=3D602  valign=3Dcenter  colspan=3D9  style=3D"width:451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13907323993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/tr&gt;&lt;tr style=3D"height:24.00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是否公开发表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td width=3D251  valign=3Dcenter  colspan=3D4  style=3D"width:188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</w:t>
      </w:r>
      <w:r>
        <w:rPr/>
        <w:t>是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td width=3D107  valign=3Dcenter  colspan=3D2  style=3D"width:80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是否同意其他委员参阅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td width=3D243  valign=3Dcenter  colspan=3D3  style=3D"width:182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</w:t>
      </w:r>
      <w:r>
        <w:rPr/>
        <w:t>是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/tr&gt;&lt;tr style=3D"height:24.00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是否经过调研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td width=3D251  valign=3Dcenter  colspan=3D4  style=3D"width:188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</w:t>
      </w:r>
      <w:r>
        <w:rPr/>
        <w:t>是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td width=3D107  valign=3Dcenter  colspan=3D2  style=3D"width:80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是否往年已提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td width=3D243  valign=3Dcenter  colspan=3D3  style=3D"width:182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</w:t>
      </w:r>
      <w:r>
        <w:rPr/>
        <w:t>否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/tr&gt;&lt;tr style=3D"height:24.00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主题词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td width=3D602  valign=3Dcenter  colspan=3D9  style=3D"width:451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amp;nbsp;&lt;/o:p&gt;&lt;/span&gt;&lt;/p&gt;&lt;/td&gt;&lt;/tr&gt;&lt;tr style=3D"height:24.00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希望办理的承办单位</w:t>
      </w:r>
      <w:r>
        <w:rPr/>
        <w:t>(</w:t>
      </w:r>
      <w:r>
        <w:rPr/>
        <w:t>供参考</w:t>
      </w:r>
      <w:r>
        <w:rPr/>
        <w:t>)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td width=3D602  valign=3Dcenter  colspan=3D9  style=3D"width:451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省公安厅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/tr&gt;&lt;tr style=3D"height:24.00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提交日期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td width=3D602  valign=3Dcenter  colspan=3D9  style=3D"width:451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024-01-24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/tr&gt;&lt;tr style=3D"height:24.0000pt;" &gt;&lt;td width=3D116  valign=3Dcenter  col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审查意见</w:t>
      </w:r>
      <w:r>
        <w:rPr/>
        <w:t>&amp;#160;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td width=3D430  valign=3Dcenter  colspan=3D7  style=3D"width:322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amp;nbsp;&lt;/o:p&gt;&lt;/span&gt;&lt;/p&gt;&lt;/td&gt;&lt;td width=3D172  valign=3Dcenter  colspan=3D2  style=3D"width:129.2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amp;nbsp;&lt;/o:p&gt;&lt;/span&gt;&lt;/p&gt;&lt;/td&gt;&lt;/tr&gt;&lt;tr style=3D"height:24.0000pt;" &gt;&lt;td width=3D116  valign=3Dcenter  colspan=3D2  rowspan=3D2  style=3D"width:87.2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办理单位</w:t>
      </w:r>
      <w:r>
        <w:rPr/>
        <w:t>&amp;#160;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td width=3D68  valign=3Dcenter  style=3D"width:5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主办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td width=3D534  valign=3Dcenter  colspan=3D8  style=3D"width:400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省公安厅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/tr&gt;&lt;tr style=3D"height:24.0000pt;" &gt;&lt;td width=3D68  valign=3Dcenter  style=3D"width:51.0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会办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td width=3D534  valign=3Dcenter  colspan=3D8  style=3D"width:400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amp;nbsp;&lt;/o:p&gt;&lt;/span&gt;&lt;/p&gt;&lt;/td&gt;&lt;/tr&gt;&lt;tr style=3D"height:24.0000pt;" &gt;&lt;td width=3D718  valign=3Dcenter  colspan=3D11  style=3D"width:539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提案内容（包括案由、案据和方案）</w:t>
      </w:r>
      <w:r>
        <w:rPr/>
        <w:t>&amp;#160;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/tr&gt;&lt;tr style=3D"height:24.0000pt;" &gt;&lt;td width=3D718  valign=3Dcenter  colspan=3D11  style=3D"width:539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solid rgb(0,0,0);border-right:1.0000pt solid rgb(0,0,0);mso-border-right-al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rgb(0,0,0);" &gt;&lt;p class=3DMsoNormal  style=3D"text-indent:24.0000pt;mso-char-indent-count:2.0000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8220;</w:t>
      </w:r>
      <w:r>
        <w:rPr/>
        <w:t>开车在路口等红灯，最怕前方车辆驾驶员开小差，等到后车按喇叭催促时才惊慌启动，这既影响通行效率、加剧交通拥堵，也容易造成交通事故。</w:t>
      </w:r>
      <w:r>
        <w:rPr/>
        <w:t>&amp;#8221;</w:t>
      </w:r>
      <w:r>
        <w:rPr/>
        <w:t>为破解这一交通难题，改善道路通行状况，造福人民群众，省政协致公界别委员于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～</w:t>
      </w:r>
      <w:r>
        <w:rPr/>
        <w:t>10</w:t>
      </w:r>
      <w:r>
        <w:rPr/>
        <w:t>日赴湘潭、长沙开展了现场调研，了解到：为有效缓解交通拥堵，湘潭市和长沙县公安局交警大队提出了交通设施设置优化</w:t>
      </w:r>
      <w:r>
        <w:rPr/>
        <w:t>&amp;#8220;</w:t>
      </w:r>
      <w:r>
        <w:rPr/>
        <w:t>规范合标、清爽整洁、便民醒目</w:t>
      </w:r>
      <w:r>
        <w:rPr/>
        <w:t>&amp;#8221;</w:t>
      </w:r>
      <w:r>
        <w:rPr/>
        <w:t>的实战要求，在总结城区交通信号配时调优经验的基础上，充分吸纳多方意见，在灯控路口推出了</w:t>
      </w:r>
      <w:r>
        <w:rPr/>
        <w:t>&amp;#8220;</w:t>
      </w:r>
      <w:r>
        <w:rPr/>
        <w:t>取消信号灯倒计时器，以国际信号灯变换顺序为基础，在红灯最后三秒加入红闪作为对驾驶员起步提示</w:t>
      </w:r>
      <w:r>
        <w:rPr/>
        <w:t>&amp;#8221;</w:t>
      </w:r>
      <w:r>
        <w:rPr/>
        <w:t>的交通信号</w:t>
      </w:r>
      <w:r>
        <w:rPr/>
        <w:t>&amp;#8220;</w:t>
      </w:r>
      <w:r>
        <w:rPr/>
        <w:t>红闪三秒</w:t>
      </w:r>
      <w:r>
        <w:rPr/>
        <w:t>&amp;#8221;</w:t>
      </w:r>
      <w:r>
        <w:rPr/>
        <w:t>的措施。湘潭市城区、长沙县自主干道试行交通信号</w:t>
      </w:r>
      <w:r>
        <w:rPr/>
        <w:t>&amp;#8220;</w:t>
      </w:r>
      <w:r>
        <w:rPr/>
        <w:t>红闪三秒</w:t>
      </w:r>
      <w:r>
        <w:rPr/>
        <w:t>&amp;#8221;</w:t>
      </w:r>
      <w:r>
        <w:rPr/>
        <w:t>以来，提高了路口通行效率，单个车道单次能多通行</w:t>
      </w:r>
      <w:r>
        <w:rPr/>
        <w:t>2</w:t>
      </w:r>
      <w:r>
        <w:rPr/>
        <w:t>～</w:t>
      </w:r>
      <w:r>
        <w:rPr/>
        <w:t>3</w:t>
      </w:r>
      <w:r>
        <w:rPr/>
        <w:t>辆车；减少了非机动车闯红灯率与停车时使用手机的交通违法行为，事故率降低了</w:t>
      </w:r>
      <w:r>
        <w:rPr/>
        <w:t>26.7%</w:t>
      </w:r>
      <w:r>
        <w:rPr/>
        <w:t>，驾驶人满意率达</w:t>
      </w:r>
      <w:r>
        <w:rPr/>
        <w:t>98.3%</w:t>
      </w:r>
      <w:r>
        <w:rPr/>
        <w:t>；减少了车辆在路口等待时排放的尾气；同时，红绿灯改造不会增加额外的财政支出。从两地的实施情况来看，</w:t>
      </w:r>
      <w:r>
        <w:rPr/>
        <w:t>&amp;#8220;</w:t>
      </w:r>
      <w:r>
        <w:rPr/>
        <w:t>红闪三秒</w:t>
      </w:r>
      <w:r>
        <w:rPr/>
        <w:t>&amp;#8221;</w:t>
      </w:r>
      <w:r>
        <w:rPr/>
        <w:t>的大胆探索，简单易行，绿色低碳，成本低廉，效果明显，是改革创新、利国利民之举，具有可复制可推广的实用价值。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p class=3DMsoNormal  style=3D"text-indent:24.0000pt;mso-char-indent-count:2.0000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为此，建议：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p class=3DMsoNormal  style=3D"text-indent:24.0000pt;mso-char-indent-count:2.0000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#8212;</w:t>
      </w:r>
      <w:r>
        <w:rPr/>
        <w:t>是认真总结湘潭、长沙县两地推行</w:t>
      </w:r>
      <w:r>
        <w:rPr/>
        <w:t>&amp;#8220;</w:t>
      </w:r>
      <w:r>
        <w:rPr/>
        <w:t>红闪三秒</w:t>
      </w:r>
      <w:r>
        <w:rPr/>
        <w:t>&amp;#8221;</w:t>
      </w:r>
      <w:r>
        <w:rPr/>
        <w:t>的经验。湘潭市城区和长沙县分别于</w:t>
      </w:r>
      <w:r>
        <w:rPr/>
        <w:t>2018</w:t>
      </w:r>
      <w:r>
        <w:rPr/>
        <w:t>年</w:t>
      </w:r>
      <w:r>
        <w:rPr/>
        <w:t>12</w:t>
      </w:r>
      <w:r>
        <w:rPr/>
        <w:t>月和</w:t>
      </w:r>
      <w:r>
        <w:rPr/>
        <w:t>2022</w:t>
      </w:r>
      <w:r>
        <w:rPr/>
        <w:t>年</w:t>
      </w:r>
      <w:r>
        <w:rPr/>
        <w:t>4</w:t>
      </w:r>
      <w:r>
        <w:rPr/>
        <w:t>月推行</w:t>
      </w:r>
      <w:r>
        <w:rPr/>
        <w:t>&amp;#8220;</w:t>
      </w:r>
      <w:r>
        <w:rPr/>
        <w:t>红闪三秒</w:t>
      </w:r>
      <w:r>
        <w:rPr/>
        <w:t>&amp;#8221;</w:t>
      </w:r>
      <w:r>
        <w:rPr/>
        <w:t>，两地都探索出了一套切实可行的模式，赢得了成本低、易操作、效果好的社会评价，可复制可推广，值得认真总结提升，并形成可实操的经验（模式）。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p class=3DMsoNormal  style=3D"text-indent:24.0000pt;mso-char-indent-count:2.0000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二是积极推广两地实施</w:t>
      </w:r>
      <w:r>
        <w:rPr/>
        <w:t>&amp;#8220;</w:t>
      </w:r>
      <w:r>
        <w:rPr/>
        <w:t>红闪三秒</w:t>
      </w:r>
      <w:r>
        <w:rPr/>
        <w:t>&amp;#8221;</w:t>
      </w:r>
      <w:r>
        <w:rPr/>
        <w:t>的做法。</w:t>
      </w:r>
      <w:r>
        <w:rPr/>
        <w:t>&amp;#8220;</w:t>
      </w:r>
      <w:r>
        <w:rPr/>
        <w:t>方便百姓就是王道。</w:t>
      </w:r>
      <w:r>
        <w:rPr/>
        <w:t>&amp;#8221;&amp;#8220;</w:t>
      </w:r>
      <w:r>
        <w:rPr/>
        <w:t>红闪三秒</w:t>
      </w:r>
      <w:r>
        <w:rPr/>
        <w:t>&amp;#8221;</w:t>
      </w:r>
      <w:r>
        <w:rPr/>
        <w:t>是改革创新之举，是利国利民之举，是不需要花多少钱就能立办立行、立竿见影的便民惠民实事。各有关单位应有</w:t>
      </w:r>
      <w:r>
        <w:rPr/>
        <w:t>&amp;#8220;</w:t>
      </w:r>
      <w:r>
        <w:rPr/>
        <w:t>敢闯</w:t>
      </w:r>
      <w:r>
        <w:rPr/>
        <w:t>&amp;#8221;</w:t>
      </w:r>
      <w:r>
        <w:rPr/>
        <w:t>、</w:t>
      </w:r>
      <w:r>
        <w:rPr/>
        <w:t>&amp;#8220;</w:t>
      </w:r>
      <w:r>
        <w:rPr/>
        <w:t>敢试</w:t>
      </w:r>
      <w:r>
        <w:rPr/>
        <w:t>&amp;#8221;</w:t>
      </w:r>
      <w:r>
        <w:rPr/>
        <w:t>、</w:t>
      </w:r>
      <w:r>
        <w:rPr/>
        <w:t>&amp;#8220;</w:t>
      </w:r>
      <w:r>
        <w:rPr/>
        <w:t>敢干</w:t>
      </w:r>
      <w:r>
        <w:rPr/>
        <w:t>&amp;#8221;</w:t>
      </w:r>
      <w:r>
        <w:rPr/>
        <w:t>的魄力和担当，积极倡导，有步骤，分阶段地推行，力争</w:t>
      </w:r>
      <w:r>
        <w:rPr/>
        <w:t>3-5</w:t>
      </w:r>
      <w:r>
        <w:rPr/>
        <w:t>年左右全省能基本覆盖。在取得一定成果的基础上，可考虑向外省市推介，让两地经验在神州大地上开花结果，为全国人民的出行做出湖南人的贡献。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p class=3DMsoNormal  style=3D"text-indent:24.0000pt;mso-char-indent-count:2.0000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三是主动向国家有关部门提出合理化改进交通信号的建议。目前，虽然国家交通信号规范中并没有</w:t>
      </w:r>
      <w:r>
        <w:rPr/>
        <w:t>&amp;#8220;</w:t>
      </w:r>
      <w:r>
        <w:rPr/>
        <w:t>红闪三秒</w:t>
      </w:r>
      <w:r>
        <w:rPr/>
        <w:t>&amp;#8221;</w:t>
      </w:r>
      <w:r>
        <w:rPr/>
        <w:t>的要求，但采取</w:t>
      </w:r>
      <w:r>
        <w:rPr/>
        <w:t>&amp;#8220;</w:t>
      </w:r>
      <w:r>
        <w:rPr/>
        <w:t>红闪三秒</w:t>
      </w:r>
      <w:r>
        <w:rPr/>
        <w:t>&amp;#8221;</w:t>
      </w:r>
      <w:r>
        <w:rPr/>
        <w:t>方式放行，简单便利，一举多得，因此，应该主动作为，积极向上建言献策，将</w:t>
      </w:r>
      <w:r>
        <w:rPr/>
        <w:t>&amp;#8220;</w:t>
      </w:r>
      <w:r>
        <w:rPr/>
        <w:t>红闪三秒</w:t>
      </w:r>
      <w:r>
        <w:rPr/>
        <w:t>&amp;#8221;</w:t>
      </w:r>
      <w:r>
        <w:rPr/>
        <w:t xml:space="preserve">写入国家交通信号规范，逐步完善交通信号系统。 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p class=3DMsoNormal  style=3D"text-indent:24.0000pt;mso-char-indent-count:2.0000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四是大力加强信息技术人才的培育与引进。公安部门应有针对性地加大培育、引进信息技术人才的力度，为智慧公安、智慧交通和两者的融合发展提供人才支持。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/tr&gt;&lt;tr style=3D"height:24.0000pt;" &gt;&lt;td width=3D718  valign=3Dcenter  colspan=3D11  style=3D"width:539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联系人</w:t>
      </w:r>
      <w:r>
        <w:rPr/>
        <w:t>&amp;#160;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/tr&gt;&lt;tr style=3D"height:24.0000pt;" &gt;&lt;td width=3D79  valign=3Dcenter  style=3D"width:59.5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姓名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td width=3D218  valign=3Dcenter  colspan=3D4  style=3D"width:163.5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联系电话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td width=3D421  valign=3Dcenter  colspan=3D6  style=3D"width:315.9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通讯地址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/tr&gt;&lt;tr style=3D"height:24.0000pt;" &gt;&lt;td width=3D718  valign=3Dcenter  colspan=3D11  style=3D"width:539.00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联名人</w:t>
      </w:r>
      <w:r>
        <w:rPr/>
        <w:t>&amp;#160;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/tr&gt;&lt;tr style=3D"height:24.0000pt;" &gt;&lt;td width=3D79  valign=3Dcenter  style=3D"width:59.5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姓名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td width=3D129  valign=3Dcenter  colspan=3D3  style=3D"width:96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委员证号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td width=3D89  valign=3Dcenter  style=3D"width:66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界别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td width=3D151  valign=3Dcenter  colspan=3D2  style=3D"width:113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联系电话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td width=3D269  valign=3Dcenter  colspan=3D4  style=3D"width:202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通讯地址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/tr&gt;&lt;tr style=3D"height:24.0000pt;" &gt;&lt;td width=3D79  valign=3Dcenter  style=3D"width:59.5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刘良廷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td width=3D129  valign=3Dcenter  colspan=3D3  style=3D"width:96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1677548717303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td width=3D89  valign=3Dcenter  style=3D"width:66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致公党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td width=3D151  valign=3Dcenter  colspan=3D2  style=3D"width:113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138****0962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td width=3D269  valign=3Dcenter  colspan=3D4  style=3D"width:202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湘潭市岳塘区东方名苑二期</w:t>
      </w:r>
      <w:r>
        <w:rPr/>
        <w:t>12</w:t>
      </w:r>
      <w:r>
        <w:rPr/>
        <w:t>栋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/tr&gt;&lt;tr style=3D"height:24.0000pt;" &gt;&lt;td width=3D79  valign=3Dcenter  style=3D"width:59.5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任佳丽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td width=3D129  valign=3Dcenter  colspan=3D3  style=3D"width:96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1677302345228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td width=3D89  valign=3Dcenter  style=3D"width:66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致公党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td width=3D151  valign=3Dcenter  colspan=3D2  style=3D"width:113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137****5297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td width=3D269  valign=3Dcenter  colspan=3D4  style=3D"width:202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长沙市天心区韶山南路</w:t>
      </w:r>
      <w:r>
        <w:rPr/>
        <w:t>498</w:t>
      </w:r>
      <w:r>
        <w:rPr/>
        <w:t>号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/tr&gt;&lt;tr style=3D"height:24.0000pt;" &gt;&lt;td width=3D79  valign=3Dcenter  style=3D"width:59.5500pt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solid rgb(0,0,0)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罗双全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td width=3D129  valign=3Dcenter  colspan=3D3  style=3D"width:96.75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1677634141589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td width=3D89  valign=3Dcenter  style=3D"width:66.8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致公党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td width=3D151  valign=3Dcenter  colspan=3D2  style=3D"width:113.5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151****6026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td width=3D269  valign=3Dcenter  colspan=3D4  style=3D"width:202.4000pt;padding:0.7500pt 0.7500pt 0.7500pt 0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75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rgb(0,0,0);" 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长沙市开福区体育馆路</w:t>
      </w:r>
      <w:r>
        <w:rPr/>
        <w:t>36</w:t>
      </w:r>
      <w:r>
        <w:rPr/>
        <w:t>号省体育局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" &gt;&lt;o:p&gt;&lt;/o:p&gt;&lt;/span&gt;&lt;/p&gt;&lt;/td&gt;&lt;/tr&gt;&lt;/table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