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4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业务工作经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湖南省公安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湖南省公安厅</w:t>
            </w:r>
          </w:p>
        </w:tc>
      </w:tr>
      <w:tr>
        <w:trPr>
          <w:trHeight w:val="59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25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582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132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.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089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49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忠实践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党忠诚、服务人民、执法公正、纪律严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要求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治建警、改革强警、科技兴警、从严治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时代公安工作方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有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维护和促进社会的发展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有效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维护和促进社会的发展　</w:t>
            </w:r>
          </w:p>
        </w:tc>
      </w:tr>
      <w:tr>
        <w:trPr>
          <w:trHeight w:val="646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支持移诉毒品案件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8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支持移诉毒品犯罪嫌疑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7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繁育犬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以上事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采购质量合格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购置方式合法合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合法合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合法合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幼犬繁育达标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营活动多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开展丰富多彩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出国（境）任务完成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因疫情影响，全年执行未出国（境）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全面保障执法办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面保障执法办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面保障执法办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及时采购物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及时审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幼犬配发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符合政策人员疗休养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底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底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每头警犬所需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围绕中心工作，开展各项表彰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围绕中心工作，开展各项表彰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先后开展了疫情防控、扫黑除恶、县域警务等多项专项奖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拉动扶贫对象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扶贫对象经济效益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扶贫对象经济效益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行政事业收费缴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按照财政部和省财政厅有关规定缴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未达成，人口与出入境非税短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受新冠疫情影响严重，今年收入呈断崖式下降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吸毒人员社戒、社康执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.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吸毒人员强戒执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6.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警犬服务群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数同比下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9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亡人数同比下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5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伤人数同比下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.2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两客一危”车辆检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审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.2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换证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.9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无影响生态环境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无影响生态环境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无影响生态环境问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pacing w:val="0"/>
                <w:w w:val="1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项目持续发挥作用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提升民警荣誉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民警荣誉感得到提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通过日常奖励、战时激励、专项奖励等形式，民警荣誉感进一步提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民警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  <w:lang w:eastAsia="zh-CN"/>
        </w:rPr>
        <w:t>李宗懋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2021.5.20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8459745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字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4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ys</dc:creator>
  <dc:description/>
  <dc:language>en-US</dc:language>
  <cp:lastModifiedBy>ys</cp:lastModifiedBy>
  <dcterms:modified xsi:type="dcterms:W3CDTF">2021-12-27T07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