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47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运行维护经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湖南省公安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湖南省公安厅</w:t>
            </w:r>
          </w:p>
        </w:tc>
      </w:tr>
      <w:tr>
        <w:trPr>
          <w:trHeight w:val="590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646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673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2136.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.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.2</w:t>
            </w:r>
          </w:p>
        </w:tc>
      </w:tr>
      <w:tr>
        <w:trPr>
          <w:trHeight w:val="306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40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64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6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306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确保全厅各部门的正常运转，履行职责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确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厅各部门的正常运转，履行职责</w:t>
            </w:r>
          </w:p>
        </w:tc>
      </w:tr>
      <w:tr>
        <w:trPr>
          <w:trHeight w:val="646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更新、添置二代证制证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5.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制作二代证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6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万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所有公车运行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被强制医疗人员依法应收尽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被强制医疗人员依法应收尽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收治被强制医疗病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服务器宕机间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实际宕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网络稳定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网络畅通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网络服务达标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网络故障排除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保证公车合法健康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达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达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保证公车随时正常运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油、修、保险低于市场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达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达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化项目节约办案开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化项目节约办案开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信息化项目节约办案开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项目是否为维护社会安定发挥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项目为维护社会安定发挥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有效支撑服务保障日常勤务、指挥调度、应急处突、重大警保卫等工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无影响生态环境问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保障办公楼正常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民警发放被装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车辆使用单位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kern w:val="0"/>
          <w:sz w:val="22"/>
        </w:rPr>
        <w:t>填表人：</w:t>
      </w:r>
      <w:r>
        <w:rPr>
          <w:rFonts w:ascii="Times New Roman" w:hAnsi="Times New Roman" w:cs="Times New Roman" w:eastAsia="仿宋_GB2312"/>
          <w:kern w:val="0"/>
          <w:sz w:val="22"/>
          <w:lang w:eastAsia="zh-CN"/>
        </w:rPr>
        <w:t>李宗懋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填报日期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2021.5.20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2"/>
        </w:rPr>
        <w:t>联系电话：</w:t>
      </w:r>
      <w:r>
        <w:rPr>
          <w:rFonts w:eastAsia="仿宋_GB2312" w:cs="Times New Roman" w:ascii="Times New Roman" w:hAnsi="Times New Roman"/>
          <w:kern w:val="0"/>
          <w:sz w:val="22"/>
          <w:lang w:val="en-US" w:eastAsia="zh-CN"/>
        </w:rPr>
        <w:t>84597458</w:t>
      </w:r>
      <w:r>
        <w:rPr>
          <w:rFonts w:eastAsia="仿宋_GB2312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2"/>
        </w:rPr>
        <w:t>单位负责人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4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s</dc:creator>
  <dc:description/>
  <dc:language>en-US</dc:language>
  <cp:lastModifiedBy>ys</cp:lastModifiedBy>
  <dcterms:modified xsi:type="dcterms:W3CDTF">2021-12-27T07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