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783"/>
        <w:gridCol w:w="1450"/>
        <w:gridCol w:w="216"/>
        <w:gridCol w:w="1251"/>
        <w:gridCol w:w="1783"/>
        <w:gridCol w:w="750"/>
        <w:gridCol w:w="884"/>
        <w:gridCol w:w="9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湖南省公安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算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预算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执行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73,656.4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35,545.2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19,622.8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93.24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9.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6,008.36</w:t>
            </w:r>
          </w:p>
        </w:tc>
        <w:tc>
          <w:tcPr>
            <w:tcW w:w="4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9,932.2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,002.41</w:t>
            </w:r>
          </w:p>
        </w:tc>
        <w:tc>
          <w:tcPr>
            <w:tcW w:w="4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5,612.9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,534.47</w:t>
            </w:r>
          </w:p>
        </w:tc>
        <w:tc>
          <w:tcPr>
            <w:tcW w:w="4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公安厅本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集中打击突出违法犯罪，深入开展扫黑除恶专项斗争。坚决贯彻落实党中央关于开展扫黑除恶专项斗争的决策部署，坚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什么犯罪突出就打击什么犯罪，什么问题突出就整治什么问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的原则，向突出违法犯罪发起强大攻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完善禁毒机制，坚持严打高压，全面启动整治毒品突出问题三年行动。全面落实责任、强化检查督导，保持严打高压态势，坚决遏制毒品犯罪扩散蔓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盯紧重点领域，抓实关键节点，坚决防范化解社会稳定风险。坚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字当头，以节点警务为牵引，紧盯影响社会稳定人员突出风险，扎实推进源头治理和重点稳控等措施的落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加强执法规范化建设，落实严格规范公正文明执法要求，全力打造法治公安。认真贯彻落实习近平法治思想，坚决做到严格规范公正文明执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加强社会治安防控体系建设，筑牢安保维稳工作根基，创新开展新时代县域警务工作。按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大抓基层、大抓基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的要求，探索建立同市域、县域社会治理现代化和城乡基层治理体系相适应的新型警务机制，积极构建风险防控型县域警务新模式，不断健全防控县域风险工作新机制，切实强化县域警务保障新体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纵深推进公安改革，深入实施大数据战略，加快构建现代警务体系。坚定不移走改革强警之路，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518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大数据工程，着力提升公安机关核心战斗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筑牢忠诚警魂，扎实推进教育整顿，全力打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四个铁一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过硬公安队伍。坚持以政治建设统领全省公安工作，深入学习领会习近平总书记重要训词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从政治上建设和掌握公安机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的核心要义，持之以恒抓好政治建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+9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意见规定的贯彻落实，推进政治建警制度化、常态化、长效化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Contents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全年扎实推进扫黑除恶专项斗争，工作战果保持全国第一方阵，涉黑涉恶目标逃犯抓捕在全国率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清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；与纪检监察部门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线索双向移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同立案、同督导、同公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工作机制，重大案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双专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捆绑作战；全年命案积案破案率排名全国前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制定了突出毒品问题整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+5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工作方案，建立市县两级党委、政府主要负责人任禁毒委主任的领导体制，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一责四制、四级书记抓禁毒、四长抓禁毒、一见面四到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等禁毒履职履责规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在全国首创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党政双牵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的防范化解涉众型非法经营活动稳定风险联席会议制度；铁路、机场持续保持安全稳定有序。全省公安监所安全责任事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零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，得到部监管局表扬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全省刑事案件公诉率、行政案件办结率创历史新高；制定《全省执法办案管理中心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+4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方案》，建成市县级执法办案管理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个，升级改造派出所执法办案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个；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快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并行的行政办案机制，快办率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6.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，办案效率提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59.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。推进基层所队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专职法制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案管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案件管理新模式，全省刑事案件公诉率上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9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个百分点；推动省人大出台《实施〈反恐怖主义法〉办法》《实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&l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道路交通安全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办法》《警务辅助人员条例》，省政府出台《电动自行车管理办法》；加强办案协作机制建设，会同监察、检察机关出台《监察机关与公安机关加强协作配合实施办法》等文件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召开全省新时代县域警务工作会议，出台《关于加强新时代县域警务工作的意见》《县域政治安全和社会稳定风险报告》《县域警务现代化报告》，形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一意见两报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的县域警务工作指导体系，推动构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一县一策、聚焦重点、动态均衡、整体推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的县域警务工作格局。克志部长、达哲书记、伟明代省长对县域警务工作给予充分肯定；探索构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静态业务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动态案事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地域性特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以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现代化指标密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均衡发展程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风险防控力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等分析评估模型，实现省市县乡村五级风险底数逐个核准、层层落地。健全完善县域维稳、重点人管控等八大工作机制，推动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机制互补、工作统筹、力量共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；推进公安发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规划编制，并首次纳入省级专项规划，编制经验被全国推介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建成省厅为民服务中心，推进省市县为民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三级一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建设；优化湖南公安服务平台功能，上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疫情防控工作人员、企业复工复产人员身份证补换领加急绿色通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功能，开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高考考生办证绿色通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，向省市县三级政务服务平台辐射输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类电子证照服务能力，在省直单位和全国公安排名前列，中央电视台进行专题报道；推进行业公安机关管理体制调整，完成全省森林公安机关现有编制、人员及森林防火职能移交；建设全国首创的辅警综合管理平台，率先制定《警务辅助人员用人额度管理办法》，公安部推介经验；推动湖南公安大数据建设一期五大基础项目及部分智能化应用项目。</w:t>
            </w:r>
          </w:p>
          <w:p>
            <w:pPr>
              <w:pStyle w:val="Contents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制定《教育整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学查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实施方案》，坚持对标对表深入学、猛药治疴认真查、痛定思痛坚决改，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压茬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推进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精准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实施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清单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管理，确保做到边学边查边改、立学立查立改、实学实查实改；推动出台禁止民警及其亲属违规经商办企业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项制度；结合国庆安保、教育整顿和县域警务工作，开展一个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双督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，公安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次到我省调研政治督察经验做法，并将我省探索的政治督察上升为覆盖全国公安机关的制度性安排。中央政法委督导组对省公安厅创造性开展政治业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双督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给予充分肯定和高度评价；落实新时期好干部标准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五重用五不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要求，厅党委领导班子和选人用人工作满意度持续提升，厅机关选人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一报告两评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工作经验在全省推介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交通警察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坚决杜绝重特大道路交通事故，坚决遏制较大道路交通事故。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完成，全省道路交通安全形势持续稳中向好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警察学院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抓实党建思政。通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种及以上形式开展党建工作；举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期入党积极分子培训班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期党总支和支部书记培训班；精简学院会议、文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以上；召开两个代表会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队伍管理方面：保证学院师资力量，力争引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名博士；新增省级学科带头人和省级青年骨干教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人以上；实现国家级教学、科研团队零的突破；选派人员到国（境）外进行研修和深造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人才培养方面：把音乐鉴赏、美术鉴赏等美育课程纳入人才培养课程体系；设立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学生科技创新竞赛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；落实国家精准资助政策，完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位心理老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学时心理培训；学生获奖情况优于上年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内涵发展方面：加大科研投入，提高科研水平，提高科研产出；制订一流学科、专业建设发展规划；出台相关方案、办法，促进教学质量提高；申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个省级一流专业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门以上国家级一流课程；加强中青年科技领军人才培养及重点科研团队建设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内控管理方面：完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三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方案；完善预算绩效管理体系；完善项目管理；完善职称评审，改革院系两级管理体制；完善其他内部管理制度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社会服务方面：提升社会服务能力、完成上级下达的民警培训计划，提升培训质量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校园提质方面：完成半封闭射击馆、大学生创新创业园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个场所的提质改造；新建医务室；做好学生活动中心和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栋学生公寓建设的相关准备工作；得升学院信息化建设水平，建立智慧校园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扶贫工作方面：巩固扶贫成果。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全年党委理论学习中心组集中学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次，集中研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次，举办教育整顿政治轮训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期，举办理论宣讲会、形势报告会、英模事迹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多场次；按预期举办了入党积极分子培训班、党总支和支部书记培训班；学院会议、文件均精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以上；因疫情原因，两个代表会未能如期召开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队伍管理方面：引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名博士；新增省级青年骨干教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人；国家级教学、科研团队零的突破的目标未实现；因疫情原因未选派人员到国（境）外进行研修和深造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优化了课程；设立了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学生科技创新竞赛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；落实国家精准资助政策，实现了应补尽补，发放及时；完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位心理老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学时心理培训；年度内学生获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多项，远高于上年水平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新培育资助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个校级科研团队建设，拨付了学科建设经费；获得国家发明专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项，其他专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5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项，软件著作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项；出版学术著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部，发表科研论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余篇，其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收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篇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E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收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篇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CSSC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论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篇、中文核心论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篇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CS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论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篇；新增国家级一流专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个（刑事科学技术、侦查学）、一流课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门（平安湖南社会实践、视频侦查），新增省级一流本科课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门，禁毒学、信息安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个专业获得湖南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一流本科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建设点立项；成立了学院创建全国重点公安院校工作领导小组，出台《学院创建全国重点公安院校实施方案》，分解创建任务，实施目标管理，实行创建工作责任制；出台《学院关于推进一流本科专业建设的意见》《学院推进一流本科课程建设实施方案》、完善了《学院课程考核实施办法》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出台《湖南警察学院绩效奖发放办法（修订）》，《系党总支会议议事规则》、《系党政联席会议议事规则》，修订完善学院《财务管理办法》《差旅费管理办法》《会议费管理办法》《财务内部控制制度》等；学院制定了项目库管理办法，建立了一年项目库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出台《湖南公安县域警务现代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+6+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科技支撑体系》《湖南县域警务应用平台建设方案》《三区警务建设方案》《关于加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三区警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工作的指导意见》，编写城乡社区、产业园区、学校学区平安建设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装备与技术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，研发产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款，撰写决策咨询报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篇；完成在职民警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期，培训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人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完成半封闭射击馆、大学生创新创业园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个场所的提质改造；完成部分信息化建设项目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、学院落实扶贫经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万元，协调争取政府扶贫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多万元；提质改造入村公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公里；新修产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公里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茶旅融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的支柱产业基本成型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机场公安局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实现区域化社会面有利管控，为旅客出行安全提供更多便利及安全、放心的乘机环境，为机场公安建设武装队伍及处置警情提供有利保障。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完成。全局接处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4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余起，全年共完成警卫任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起，要客保障任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起，保障部级贵宾抵离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余次。被中共湖南省委、湖南省人民政府授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湖南省抗击新冠肺炎疫情先进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，抗击新冠肺炎疫情党员突击队荣记集体二等功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强制医疗所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全年实现安全监管无事故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完成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疫情防控派驻力量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武装联勤巡逻医疗机构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家医疗机构开展武装联勤巡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定点医院派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防控期间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均派出公安民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余人进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家定点医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扫黑除恶方面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破获涉黑刑事案件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侦办涉黑犯罪组织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黑恶势力团伙打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涉诈重点人员管控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年涉诈人员列管列控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万余名涉诈重点人员列管列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年作废涉诈重点管控目标出入境证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本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宣布作废出入境证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zh-CN"/>
              </w:rPr>
              <w:t>3.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万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收缴护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本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收缴护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zh-CN"/>
              </w:rPr>
              <w:t>39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刑事案件立案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刑事案件立案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0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禁渔方面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非法捕捞刑事案件侦办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完成，总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占全国总数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之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省督目标案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破获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省督目标案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破获数比上年提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破获部省督目标案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数上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7.3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禁毒方面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毒品案件人案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年毒品案件人案比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查获吸毒人员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社区康戒执行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强戒执行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公共安全方面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安全举办大型活动场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一村一辅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方面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专职驻村辅警配备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9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个行政村配备专职驻村辅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驻村警务室设立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9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设立驻村警务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交通事故发生量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五人以上交通事故发生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，位列全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未发生一次死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人以上交通事故的省份之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警察学院师资力量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力争引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名博士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增省级学科带头人和省级青年骨干教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以上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年招录教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，新增教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，副教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；新增省级骨干教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，新增在读博士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向省委组织部申报公务员招录计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，其中博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，硕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。因公务员考试报考人数不足开考比例，被取消和核减招录博士职位计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，实际招录教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善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位心理老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时心理培训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心理老师的专业培训目标已完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警察学院一流课程、专业申报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报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个省级一流专业，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门以上国家级一流课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增国家级一流专业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个（刑事科学技术、侦查学）、一流课程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门（平安湖南社会实践、视频侦查），新增省级一流本科课程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门，禁毒学、信息安全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个专业获得湖南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流本科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设点立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警察学院招生计划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招生计划完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年招录新生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17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住宿条件限制，只能容纳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17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120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民警培训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在职民警培训合格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被强制医疗人员收治量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被强制医疗人员依法应收尽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收治被强制医疗病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机场警务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年接处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7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查纠交通违法行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26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办理临时身份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4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万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队伍管理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进一步严明政治纪律、政治规矩，拒腐防变能力不断增强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进行了警示教育、综合督查、纪律检查、专项整治等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车辆可靠性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年保证公车合法健康运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年车辆正常运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疫情防控举措方面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出台疫情防控关键举措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《疫情期间十项服务举措》和服务复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十二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措施，制定《新冠肺炎疫情防控违法犯罪案件办案指引》，公布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十个依法打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涉疫违法犯罪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为一线民警充足配发防疫物资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省公安机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配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余只（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套）防护物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大警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工作情况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巩固完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党委政府统一领导、公安机关集中指挥、特勤部门牵头组织、有关部门协同配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的大警卫工作格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圆满完成习近平总书记来湘考察调研一级加强警保卫任务，公安部向全国推介我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警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经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伞网清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线索双向移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同立案、同督导、同公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机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与纪检监察部门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线索双向移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同立案、同督导、同公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机制，重大案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专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捆绑作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黑财清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>”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建立黑恶财产查控机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建立了黑恶财产查控机制，实现涉案财产全查清、利益链条全挖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禁毒工作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善禁毒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/>
              </w:rPr>
              <w:t>责任机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制定了突出毒品问题整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zh-CN"/>
              </w:rPr>
              <w:t>1+5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工作方案，建立市县两级党委、政府主要负责人任禁毒委主任的领导体制，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一责四制、四级书记抓禁毒、四长抓禁毒、一见面四到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等禁毒履职履责规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法制方面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面规范执法权力运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，出台相关文件政策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推进执法办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群众报案受立案窗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站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受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制定《全省执法办案管理中心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+4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方案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快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并行的行政办案机制，快办率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.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办案效率提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.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推进基层所队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职法制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案管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案件管理新模式，全省刑事案件公诉率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百分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善公安法律法规体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推动省人大出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《实施〈反恐怖主义法〉办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《实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zh-CN"/>
              </w:rPr>
              <w:t>&l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道路交通安全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zh-CN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办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《警务辅助人员条例》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省政府出台《电动自行车管理办法》，会同监察、检察机关出台《监察机关与公安机关加强协作配合实施办法》《重大敏感案件应急处置协调机制工作规定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实行公安司法强制隔离戒毒全流程网上审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国首家推行公安司法强制隔离戒毒全流程网上审批，国家禁毒办通报表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新时代县域警务方面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/>
              </w:rPr>
              <w:t>全面加强工作统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，构建统一工作格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《关于加强新时代县域警务工作的意见》《县域政治安全和社会稳定风险报告》《县域警务现代化报告》，形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意见两报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的县域警务工作指导体系，推动构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县一策、聚焦重点、动态均衡、整体推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的县域警务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格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。克志部长、达哲书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伟明代省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对县域警务工作给予充分肯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派出所备勤休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一房一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完成及时率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面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一房一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制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新型单警装备配备更新换代及时率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新型单警装备配备更新换代及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一、二类风险县域更换率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，全省更新配备率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8.3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位于中部六省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预算执行方面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年底预算执行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年预算执行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3.24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公车派遣及时率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保证车辆随时可用，司机在岗在位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年车辆随时可用，司机随时保持联络，第一时间可出派遣任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警察学院校园提质工作完成时效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半封闭射击馆、大学生创新创业园、环校训练道的建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第二射击馆（半封闭射击馆）、大学生创新创业基地、环校训练道建设已按计划完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警苑餐厅改扩建、警官培训中心的维修改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施校园部分路面沥青改造、医务所建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警苑餐厅扩建、警培楼维修改造及校园部分路面改造已按计划完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医务室项目还未完成立项手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做好学生活动中心和第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栋学生公寓建设的相关准备工作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生活动中心建设还未完成立项手续；第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栋学生宿舍拆除重建尚未立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车辆运维成本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车辆油、修、保险等低于市场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达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人口与出入境行政事业收费收入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年收入与预算一致，不短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未达成，人口与出入境非税短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受新冠疫情影响严重，今年收入呈断崖式下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进京上访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年不发生规模进京聚集事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未发生规模进京聚集事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反恐怖斗争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反恐怖斗争基础管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管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涉黑涉恶目标抓捕率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涉黑涉恶目标逃犯抓捕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全省涉黑涉恶目标逃犯全部到案，在全国率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清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，抓捕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刑事案件破案率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刑事案件破案率上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刑事案件破案率上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3.08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命案积案破案率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命案积案破案率排名全国前列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命案积案破案率排名全国前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整治外流贩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专项行动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外流贩毒人员下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外流贩毒人员下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zh-CN"/>
              </w:rPr>
              <w:t>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交通事故起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交通事故起数同比下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9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交通事故亡人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交通事故亡人数同比下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7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交通事故伤人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交通事故伤人数同比下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.21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两客一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车辆检验率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两客一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车辆检验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点驾驶人审验率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点驾驶人审验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7.2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点驾驶人换证率</w:t>
            </w:r>
          </w:p>
          <w:p>
            <w:pPr>
              <w:pStyle w:val="Style15"/>
              <w:spacing w:before="120" w:after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点驾驶人换证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.91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警察学院精准资助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落实国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精准资助政策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落实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监管场所运行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保证监管场所安全运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年看守所、强制医疗所安全运行无事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易制毒、易制爆企业监管情况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监管到位，全年无情况发生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监管到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通问题顽瘴痼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隐患整改率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.9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警察学院发展规划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制订一流学科、专业建设发展规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台《学院关于推进一流本科专业建设的意见》《学院推进一流本科课程建设实施方案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伞网清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线索双向移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同立案、同督导、同公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机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与纪检监察部门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线索双向移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同立案、同督导、同公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机制，重大案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专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捆绑作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黑财清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>”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建立黑恶财产查控机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建立了黑恶财产查控机制，实现涉案财产全查清、利益链条全挖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禁毒工作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善禁毒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/>
              </w:rPr>
              <w:t>责任机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制定了突出毒品问题整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zh-CN"/>
              </w:rPr>
              <w:t>1+5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工作方案，建立市县两级党委、政府主要负责人任禁毒委主任的领导体制，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一责四制、四级书记抓禁毒、四长抓禁毒、一见面四到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等禁毒履职履责规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法制方面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面规范执法权力运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，出台相关文件政策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推进执法办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群众报案受立案窗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站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受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制定《全省执法办案管理中心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+4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方案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快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并行的行政办案机制，快办率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.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办案效率提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.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推进基层所队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职法制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案管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案件管理新模式，全省刑事案件公诉率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百分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善公安法律法规体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推动省人大出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《实施〈反恐怖主义法〉办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《实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zh-CN"/>
              </w:rPr>
              <w:t>&l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道路交通安全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zh-CN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办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《警务辅助人员条例》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省政府出台《电动自行车管理办法》，会同监察、检察机关出台《监察机关与公安机关加强协作配合实施办法》《重大敏感案件应急处置协调机制工作规定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实行公安司法强制隔离戒毒全流程网上审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国首家推行公安司法强制隔离戒毒全流程网上审批，国家禁毒办通报表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新时代县域警务方面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/>
              </w:rPr>
              <w:t>全面加强工作统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，构建统一工作格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《关于加强新时代县域警务工作的意见》《县域政治安全和社会稳定风险报告》《县域警务现代化报告》，形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意见两报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的县域警务工作指导体系，推动构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县一策、聚焦重点、动态均衡、整体推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的县域警务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格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。克志部长、达哲书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伟明代省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对县域警务工作给予充分肯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扶贫工作方面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推进对口扶贫驻点的基础设施、农业产业、人居环境、结对帮扶、教育帮困工作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协调古丈县翁草村争取政府扶贫资金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多万元；提质改造入村公路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里；新修产业路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里；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茶旅融合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的支柱产业基本成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社会群众公众安全感满意度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.99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民警满意度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警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生满意度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生满意度为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98.56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与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训警员满意度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参训警员满意度为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98.34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22"/>
        </w:rPr>
        <w:t>填表人：</w:t>
      </w:r>
      <w:r>
        <w:rPr>
          <w:rFonts w:ascii="Times New Roman" w:hAnsi="Times New Roman" w:cs="Times New Roman" w:eastAsia="仿宋_GB2312"/>
          <w:kern w:val="0"/>
          <w:sz w:val="22"/>
          <w:lang w:eastAsia="zh-CN"/>
        </w:rPr>
        <w:t>李宗懋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填报日期：</w:t>
      </w:r>
      <w:r>
        <w:rPr>
          <w:rFonts w:eastAsia="仿宋_GB2312" w:cs="Times New Roman" w:ascii="Times New Roman" w:hAnsi="Times New Roman"/>
          <w:kern w:val="0"/>
          <w:sz w:val="22"/>
          <w:lang w:val="en-US" w:eastAsia="zh-CN"/>
        </w:rPr>
        <w:t>2021.5.20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2"/>
        </w:rPr>
        <w:t>联系电话：</w:t>
      </w:r>
      <w:r>
        <w:rPr>
          <w:rFonts w:eastAsia="仿宋_GB2312" w:cs="Times New Roman" w:ascii="Times New Roman" w:hAnsi="Times New Roman"/>
          <w:kern w:val="0"/>
          <w:sz w:val="22"/>
          <w:lang w:val="en-US" w:eastAsia="zh-CN"/>
        </w:rPr>
        <w:t>84597458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单位负责人签字：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4"/>
    <w:qFormat/>
    <w:pPr>
      <w:ind w:left="0" w:firstLine="420"/>
    </w:pPr>
    <w:rPr/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1:00Z</dcterms:created>
  <dc:creator>ys</dc:creator>
  <dc:description/>
  <dc:language>en-US</dc:language>
  <cp:lastModifiedBy>ys</cp:lastModifiedBy>
  <dcterms:modified xsi:type="dcterms:W3CDTF">2021-12-27T07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