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省森林公安局</w:t>
      </w:r>
      <w:r>
        <w:rPr>
          <w:rFonts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Style15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</w:t>
      </w:r>
      <w:r>
        <w:rPr>
          <w:rFonts w:eastAsia="仿宋_GB2312"/>
          <w:sz w:val="32"/>
          <w:szCs w:val="32"/>
          <w:lang w:eastAsia="zh-CN"/>
        </w:rPr>
        <w:t>资金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单位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Style1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森林公安局继续承担森林和草原防火工作，负责火场警戒、交通疏导、治安维护、火案侦破等，查处森林和草原领域其他违法犯罪行为，协同林业部门开展防火宣传、火灾隐患排查、重点区域巡护、违规用火处罚等工作；掌握生态环境、生物安全等领域犯罪动态，拟订预防、打击对策；组织开展对生态环境、生物安全等领域犯罪案件的侦查工作。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森林公安局下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直属分局，政法编制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，其中直属分局编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内设机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：警令处、政治处、法制处、森林消防处、装备财务处、督察处和刑侦治安支队。省森林公安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二级预算单位，仅包含单位本级，无下属三级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森林公安局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widowControl/>
        <w:spacing w:lineRule="exact" w:line="60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530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530.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00.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主要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本年度无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项目结转结余资金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30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公共安全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161.85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教育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万元，社会保障和就业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8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万元，卫生健康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6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20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减少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00.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主要是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因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主要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本年度无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项目结转结余资金支出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单位一般公共预算拨款支出预算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30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共安全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161.8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.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教育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8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79.8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单位项目支出预算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1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有关事业发展专项、专项业务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本性</w:t>
      </w:r>
      <w:r>
        <w:rPr>
          <w:rFonts w:ascii="Times New Roman" w:hAnsi="Times New Roman" w:cs="Times New Roman" w:eastAsia="仿宋_GB2312"/>
          <w:sz w:val="32"/>
          <w:szCs w:val="32"/>
        </w:rPr>
        <w:t>支出等，其中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公共安全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森林公安机关行政管理、执法办案、森林防火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；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教育</w:t>
      </w:r>
      <w:r>
        <w:rPr>
          <w:rFonts w:ascii="Calibri" w:hAnsi="Calibri" w:cs="Times New Roman" w:eastAsia="仿宋_GB2312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eastAsia="zh-CN"/>
        </w:rPr>
        <w:t>干部职工理论及业务培训</w:t>
      </w:r>
      <w:r>
        <w:rPr>
          <w:rFonts w:eastAsia="仿宋_GB2312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单位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单位机关运行经费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66.85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.3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与上年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较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单位会议费预算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召开全省森林公安工作会议，人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内容为全省森林公安工作部署总结；培训费预算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开展森林公安业务培训，人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"/>
          <w:sz w:val="32"/>
          <w:szCs w:val="32"/>
        </w:rPr>
        <w:t>森林公安业务培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应急保障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30.8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79.8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  <w:lang w:val="en-US" w:eastAsia="zh-CN"/>
        </w:rPr>
        <w:t>4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lj</dc:creator>
  <dc:description/>
  <dc:language>en-US</dc:language>
  <cp:lastModifiedBy>赵聆君</cp:lastModifiedBy>
  <dcterms:modified xsi:type="dcterms:W3CDTF">2024-02-27T01:0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5E991164845E9A02B6264DB2C26C4</vt:lpwstr>
  </property>
  <property fmtid="{D5CDD505-2E9C-101B-9397-08002B2CF9AE}" pid="3" name="KSOProductBuildVer">
    <vt:lpwstr>2052-10.8.0.60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