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年湖南省森林公安局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单位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" w:cs="Times New Roman" w:ascii="Times New Roman" w:hAnsi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单位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单位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基本支出表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以上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预算报表中，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无相关情况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，也需公开空表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eastAsia="zh-CN"/>
        </w:rPr>
        <w:t>，不得随意删减或仅在单位预算说明中以文字表述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按照财政部要求，公开预算必须编制目录，不得以预算管理一体化系统中导出公开表格的目录代替公开目录。</w:t>
      </w:r>
    </w:p>
    <w:p>
      <w:pPr>
        <w:sectPr>
          <w:type w:val="nextPage"/>
          <w:pgSz w:w="11906" w:h="16838"/>
          <w:pgMar w:left="1587" w:right="1587" w:gutter="0" w:header="0" w:top="1417" w:footer="0" w:bottom="1417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" w:cs="Times New Roman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除上年结转编入部门预算外，如当年有编列项目支出预算，则“</w:t>
      </w:r>
      <w:r>
        <w:rPr>
          <w:rFonts w:eastAsia="仿宋_GB2312" w:cs="Times New Roman" w:ascii="Times New Roman" w:hAnsi="Times New Roman"/>
          <w:b/>
          <w:bCs w:val="false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/>
          <w:bCs w:val="false"/>
          <w:kern w:val="0"/>
          <w:sz w:val="32"/>
          <w:szCs w:val="32"/>
          <w:lang w:val="en-US" w:eastAsia="zh-CN"/>
        </w:rPr>
        <w:t>、其他项目支出绩效目标表”不得为空，或仅填列金额而无具体绩效指标说明。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单位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30"/>
        <w:jc w:val="left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森林公安局继续承担森林和草原防火工作，负责火场警戒、交通疏导、治安维护、火案侦破等，查处森林和草原领域其他违法犯罪行为，协同林业部门开展防火宣传、火灾隐患排查、重点区域巡护、违规用火处罚等工作；掌握生态环境、生物安全等领域犯罪动态，拟订预防、打击对策；组织开展对生态环境、生物安全等领域犯罪案件的侦查工作。</w:t>
      </w:r>
    </w:p>
    <w:p>
      <w:pPr>
        <w:pStyle w:val="Normal"/>
        <w:snapToGrid w:val="false"/>
        <w:spacing w:lineRule="exact" w:line="52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森林公安局下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直属分局，政法编制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人，其中直属分局编制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。内设机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：警令处、政治处、法制处、森林消防处、装备财务处、督察处和刑侦治安支队。省森林公安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安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属二级预算单位，仅包含单位本级，无下属三级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森林公安局无下属</w:t>
      </w:r>
      <w:r>
        <w:rPr>
          <w:rFonts w:ascii="Times New Roman" w:hAnsi="Times New Roman" w:cs="Times New Roman" w:eastAsia="仿宋_GB2312"/>
          <w:sz w:val="32"/>
          <w:szCs w:val="32"/>
        </w:rPr>
        <w:t>预算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、单位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收入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83.20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一般公共预算拨款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83.20</w:t>
      </w:r>
      <w:r>
        <w:rPr>
          <w:rFonts w:ascii="Times New Roman" w:hAnsi="Times New Roman" w:cs="Times New Roman" w:eastAsia="仿宋_GB2312"/>
          <w:sz w:val="32"/>
          <w:szCs w:val="32"/>
        </w:rPr>
        <w:t>万元，政府性基金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国有资本经营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纳入专户管理的非税收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收入较去年增加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  <w:lang w:val="en-US" w:eastAsia="zh-CN"/>
        </w:rPr>
        <w:t>52.35</w:t>
      </w:r>
      <w:r>
        <w:rPr>
          <w:rFonts w:eastAsia="仿宋_GB2312"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招录新警的人员经费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支出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83.2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共安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6.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教育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社会保障和就业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卫生健康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，住房保障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支出较去年增加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52.3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人员经费增加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一般公共预算拨款支出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83.2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共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6.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6.1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sz w:val="32"/>
          <w:szCs w:val="32"/>
        </w:rPr>
        <w:t>；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.82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6.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卫生健康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占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8.5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.5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基本支出预算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410.8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为保障单位机构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项目支出预算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72.38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按项目管理的商品和服务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69.49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省森林公安业务和装备经费</w:t>
      </w:r>
      <w:r>
        <w:rPr>
          <w:rFonts w:ascii="Times New Roman" w:hAnsi="Times New Roman" w:cs="Times New Roman" w:eastAsia="仿宋_GB2312"/>
          <w:sz w:val="32"/>
          <w:szCs w:val="32"/>
        </w:rPr>
        <w:t>等方面；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资本性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.8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采购打印机</w:t>
      </w:r>
      <w:r>
        <w:rPr>
          <w:rFonts w:ascii="Times New Roman" w:hAnsi="Times New Roman" w:cs="Times New Roman" w:eastAsia="仿宋_GB2312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政府性基金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单位无政府性基金安排的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运行经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66.8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预算减少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.03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与上年度基本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数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公务接待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购置及运行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（其中，公务用车购置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公务用车运行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），因公出国（境）费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预算较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单位会议费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7.7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召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全省森林公安业务工作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，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省森林公安业务工作会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培训费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拟开展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森林公安机关干部素质提升班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培训，人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3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，内容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展提升森林公安民警业务能力和综合素质培训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本部门政府采购预算总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.8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，其中，货物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2.89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；工程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万元；服务类采购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底，本单位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共有公务用车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拟新增配置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中，机要通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应急保障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执法执勤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特种专业技术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，其他按照规定配备的公务用车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辆；新增配备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通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，单位价值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以上专用设备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本单位所有支出实行绩效目标管理。纳入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单位整体支出绩效目标的金额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61.8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410.8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>15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：纳入省（市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县）财政预算管理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widowControl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ind w:firstLine="72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" w:cs="Times New Roman" w:ascii="Times New Roman" w:hAnsi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单位预算表</w:t>
      </w:r>
    </w:p>
    <w:p>
      <w:pPr>
        <w:pStyle w:val="Normal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4T08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