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年湖南省强制医疗所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/>
          <w:spacing w:val="-11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pacing w:val="-11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lang w:eastAsia="zh-CN"/>
        </w:rPr>
        <w:t>湖南省强制医疗所</w:t>
      </w:r>
      <w:r>
        <w:rPr>
          <w:rFonts w:ascii="仿宋_GB2312;仿宋" w:hAnsi="仿宋_GB2312;仿宋" w:eastAsia="仿宋_GB2312;仿宋"/>
          <w:sz w:val="32"/>
        </w:rPr>
        <w:t>是直接隶属于省公安厅管理的正处级执法勤务机构，地处岳阳市平江县，负责收治全省范围</w:t>
      </w:r>
      <w:r>
        <w:rPr>
          <w:rFonts w:ascii="仿宋_GB2312;仿宋" w:hAnsi="仿宋_GB2312;仿宋" w:eastAsia="仿宋_GB2312;仿宋"/>
          <w:sz w:val="32"/>
          <w:lang w:eastAsia="zh-CN"/>
        </w:rPr>
        <w:t>内经法院判决执行强制医疗的</w:t>
      </w:r>
      <w:r>
        <w:rPr>
          <w:rFonts w:ascii="仿宋_GB2312;仿宋" w:hAnsi="仿宋_GB2312;仿宋" w:eastAsia="仿宋_GB2312;仿宋"/>
          <w:sz w:val="32"/>
        </w:rPr>
        <w:t>肇事肇祸精神病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强制医疗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湖南省</w:t>
      </w:r>
      <w:r>
        <w:rPr>
          <w:rFonts w:ascii="仿宋_GB2312;仿宋" w:hAnsi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所属的二级预算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也是末级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湖南省强制医疗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只有本级，没有其他预算单位，因此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收入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政府性基金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收入较去年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6.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贯彻落实过紧日子要求，压减一般性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共安全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教育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科学技术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支出较去年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6.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贯彻落实过紧日子要求，压减一般性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一般公共预算拨款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；公共安全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基本支出预算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41.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项目支出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项目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47.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为完成特定行政工作任务或事业发展目标而发生的支出，包括有关事业发展专项、专项业务费、基本建设支出等，其中：办公设备购置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2</w:t>
      </w:r>
      <w:r>
        <w:rPr>
          <w:rFonts w:eastAsia="仿宋_GB2312;仿宋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用于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办公设备购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等方面；被装购置费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.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用于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协护员服装购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等方面；犯人给养费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32.7</w:t>
      </w:r>
      <w:r>
        <w:rPr>
          <w:rFonts w:cs="Times New Roman" w:eastAsia="仿宋_GB2312;仿宋"/>
          <w:sz w:val="32"/>
          <w:szCs w:val="32"/>
          <w:u w:val="none"/>
          <w:lang w:val="en-US" w:eastAsia="zh-CN"/>
        </w:rPr>
        <w:t>万元，主要用于在治病人的给养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部门无政府性基金安排的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一）运行经费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运行经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41.4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比上年预算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6.1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下降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84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是</w:t>
      </w:r>
      <w:r>
        <w:rPr>
          <w:rFonts w:cs="Times New Roman" w:eastAsia="仿宋_GB2312;仿宋"/>
          <w:b/>
          <w:sz w:val="32"/>
          <w:szCs w:val="32"/>
          <w:u w:val="none"/>
          <w:lang w:eastAsia="zh-CN"/>
        </w:rPr>
        <w:t>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彻落实过紧日子要求，压减一般性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经费预算：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数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较上年持平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年</w:t>
      </w:r>
      <w:r>
        <w:rPr>
          <w:rFonts w:cs="Times New Roman" w:eastAsia="仿宋_GB2312;仿宋"/>
          <w:kern w:val="0"/>
          <w:sz w:val="32"/>
          <w:szCs w:val="32"/>
          <w:u w:val="none"/>
          <w:lang w:eastAsia="zh-CN"/>
        </w:rPr>
        <w:t>本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会议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召开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会议，人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人；培训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，拟开展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培训，人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人；拟举办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等节庆、晚会、论坛、赛事活动，经费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64.0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货物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.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工程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；服务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60.8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截至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底，本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拟新增配置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单位整体支出绩效目标的金额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88.5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41.4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47.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2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单位预算表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详情见附件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4T0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