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对第三批“红色示范警队”候选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进行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的公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承红色基因、筑牢忠诚警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进一步擦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湖南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红色示范警队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思政工作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品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助力提升公安机关新质战斗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省公安厅组织开展了第三批“红色示范警队”推选宣传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各地自下而上逐级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推选宣传“五个一”的标准、优中选优的原则推选</w:t>
      </w:r>
      <w:r>
        <w:rPr>
          <w:rFonts w:ascii="仿宋_GB2312" w:hAnsi="仿宋_GB2312" w:eastAsia="仿宋_GB2312"/>
          <w:sz w:val="32"/>
          <w:szCs w:val="32"/>
        </w:rPr>
        <w:t>第三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红色示范警队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候选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现对候选对象（名单附后）予以公示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如有不同意见，请于公示期内以电话、传真、信函（以邮戳日期为准）等方式向省公安厅政治部宣传处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单位：湖南省公安厅政治部宣传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731-845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654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真号码：</w:t>
      </w:r>
      <w:r>
        <w:rPr>
          <w:rFonts w:eastAsia="仿宋_GB2312" w:cs="仿宋_GB2312" w:ascii="仿宋_GB2312" w:hAnsi="仿宋_GB2312"/>
          <w:bCs/>
          <w:sz w:val="32"/>
          <w:szCs w:val="32"/>
        </w:rPr>
        <w:t>0731-84590441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spacing w:val="-23"/>
          <w:sz w:val="32"/>
          <w:szCs w:val="32"/>
        </w:rPr>
        <w:t>湖南省长沙市八一路</w:t>
      </w:r>
      <w:r>
        <w:rPr>
          <w:rFonts w:eastAsia="仿宋_GB2312" w:cs="仿宋_GB2312" w:ascii="仿宋_GB2312" w:hAnsi="仿宋_GB2312"/>
          <w:bCs/>
          <w:spacing w:val="-23"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pacing w:val="-23"/>
          <w:sz w:val="32"/>
          <w:szCs w:val="32"/>
        </w:rPr>
        <w:t>号省公安厅政治部宣传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bCs/>
          <w:sz w:val="32"/>
          <w:szCs w:val="32"/>
        </w:rPr>
        <w:t>41000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4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湖南省公安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治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  　　　　 　　　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批“红色示范警队”候选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公安局天心分局坡子街派出所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市公安局刑侦支队四大队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慈利县公安局溪口派出所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新田县公安局枧头派出所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冷水江市公安局矿山派出所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吉首市公安局交通管理大队矮寨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1:00Z</dcterms:created>
  <dc:creator>Administrator</dc:creator>
  <dc:description/>
  <dc:language>en-US</dc:language>
  <cp:lastModifiedBy>Administrator</cp:lastModifiedBy>
  <cp:lastPrinted>2024-12-19T10:33:00Z</cp:lastPrinted>
  <dcterms:modified xsi:type="dcterms:W3CDTF">2024-12-19T02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