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高速公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重型货车右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管理措施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出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地处全国中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地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是全国重要的货运物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枢纽要地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速公路上中重型货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日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流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台次以上，占比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又以跨省过境货运为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这些中重型货车普遍体积大、装载多、速度慢，长时间使用快速车道通行时，往往拉低整个高速公路运行速度，影响通行效率。因为货车长时间占用快速车道，大量小型客车在车流间不停穿插超车，频繁变更车道，造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车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擦碰追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避让失控，冲撞护栏甚至发生穿越涉险事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造成严重后果。推行中重型货车靠右行驶，能够规范中重型货车和其它车辆行车秩序，实现客货分道、快慢分离，规范高速公路整体秩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能有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升通行安全和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color w:val="000000"/>
          <w:sz w:val="32"/>
          <w:szCs w:val="32"/>
        </w:rPr>
        <w:t>法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中华人民共和国道路交通安全法》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规定，公安交通管理部门根据道路和交通流量的具体情况，可以对机动车、非机动车、行人采取疏导、限制通行、禁止通行等措施。这条规定授权公安交管部门根据实际，采取禁限行等交通管理措施。</w:t>
      </w:r>
      <w:bookmarkStart w:id="0" w:name="_Hlk7363025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《中华人民共和国道路交通安全法实施条例》第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条规定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，道路同方向划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条以上机动车道的，左侧为快速车道，右侧为慢速车道。在快速车道行驶的机动车应按快速车道规定的速度行驶，未达到快速车道规定行驶速度的，应当在慢速车道行驶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摩托车应当在最右侧车道行驶。有交通标志标明行驶速度的，按照标明的行驶速度行驶。慢速车道内的机动车超越前车时，可以借用快速车道行驶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这条规定明确了公路“左快右慢、快慢分离、分道行驶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eastAsia="zh-CN"/>
        </w:rPr>
        <w:t>、借道超车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”的通行规则。</w:t>
      </w:r>
      <w:bookmarkStart w:id="1" w:name="_Hlk7787555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《中华人民共和国道路交通安全法实施条例》</w:t>
      </w:r>
      <w:bookmarkEnd w:id="1"/>
      <w:r>
        <w:rPr>
          <w:rFonts w:ascii="仿宋_GB2312" w:hAnsi="仿宋_GB2312" w:cs="Arial" w:eastAsia="仿宋_GB2312"/>
          <w:color w:val="000000"/>
          <w:sz w:val="32"/>
          <w:szCs w:val="32"/>
        </w:rPr>
        <w:t>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条规定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速公路上小型载客汽车车速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，其他机动车不得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；高速公路同方向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车道的，左侧车道最低车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；同方向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以上车道的，最左侧车道最低车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，中间车道最低车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；道路限速标志标明的车速与上述车道行驶车速的规定不一致的，按照道路限速标志标明的车速行驶。这条规定明确了高速公路最左侧车道最低限速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，而小型载客汽车以外的其它机动车最高限速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里每小时，间接限制了高速公路上包括中重型货车在内的其它机动车，只能靠右侧车道行驶，不能在最左侧车道行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</w:rPr>
        <w:t>通告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《关于湖南省高速公路实施中重型货车右侧通行交通管理措施的通告》贯穿</w:t>
      </w:r>
      <w:r>
        <w:rPr>
          <w:rFonts w:ascii="仿宋" w:hAnsi="仿宋" w:cs="Times New Roman" w:eastAsia="仿宋"/>
          <w:bCs/>
          <w:sz w:val="32"/>
          <w:szCs w:val="32"/>
        </w:rPr>
        <w:t>“货车靠右、客货分</w:t>
      </w:r>
      <w:r>
        <w:rPr>
          <w:rFonts w:ascii="仿宋" w:hAnsi="仿宋" w:cs="Times New Roman" w:eastAsia="仿宋"/>
          <w:bCs/>
          <w:sz w:val="32"/>
          <w:szCs w:val="32"/>
        </w:rPr>
        <w:t>道</w:t>
      </w:r>
      <w:r>
        <w:rPr>
          <w:rFonts w:ascii="仿宋" w:hAnsi="仿宋" w:cs="Times New Roman" w:eastAsia="仿宋"/>
          <w:bCs/>
          <w:sz w:val="32"/>
          <w:szCs w:val="32"/>
        </w:rPr>
        <w:t>、快慢分离、提升效率</w:t>
      </w:r>
      <w:r>
        <w:rPr>
          <w:rFonts w:ascii="仿宋" w:hAnsi="仿宋" w:cs="Times New Roman" w:eastAsia="仿宋"/>
          <w:bCs/>
          <w:sz w:val="32"/>
          <w:szCs w:val="32"/>
        </w:rPr>
        <w:t>”原则</w:t>
      </w:r>
      <w:r>
        <w:rPr>
          <w:rFonts w:ascii="仿宋" w:hAnsi="仿宋" w:cs="Times New Roman" w:eastAsia="仿宋"/>
          <w:bCs/>
          <w:sz w:val="32"/>
          <w:szCs w:val="32"/>
        </w:rPr>
        <w:t>，并充分考虑特殊时段、特殊路段、特殊情况时通行需求</w:t>
      </w:r>
      <w:r>
        <w:rPr>
          <w:rFonts w:ascii="仿宋" w:hAnsi="仿宋" w:cs="Times New Roman" w:eastAsia="仿宋"/>
          <w:bCs/>
          <w:sz w:val="32"/>
          <w:szCs w:val="32"/>
        </w:rPr>
        <w:t>。</w:t>
      </w:r>
      <w:r>
        <w:rPr>
          <w:rFonts w:ascii="仿宋" w:hAnsi="仿宋" w:cs="Times New Roman" w:eastAsia="仿宋"/>
          <w:bCs/>
          <w:sz w:val="32"/>
          <w:szCs w:val="32"/>
        </w:rPr>
        <w:t>主要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规定中重型货车靠右行基本规则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高速公路上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车道路段，中重型货车应当靠右侧车道行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在交通标志标线未禁止超车的路段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借用左侧车道超车，超车后迅速驶回右侧车道；同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车道路段，中重型货车应当在最右侧车道行驶，禁止在最左侧车道行驶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在交通标志标线未禁止超车的路段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借中间车道超车，超车后迅速驶回最右侧车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规定特殊路段通行规则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遇突发事件、道路施工等情形，无法靠右行驶时可借道行驶；遇交通拥堵或中断时，应当靠右侧车道依次排队等候，禁止穿插通行或占用应急车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规定特殊时段通行规则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鉴于节假日高速公路交通流量增长迅猛，鼓励货车驾驶人尽量避开大流量时段和路段，错时错峰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规定相关管理、服务和惩戒措施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求公安交管部门加强宣传提示、交通引导和路面管控，提升管理服务水平；明确对相关违法违规行为，将采取警示教育、通报曝光、依法处罚等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五）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重型货车的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重型货车”是中华人民共和国公共安全行业标准《道路交通管理机动车类型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A802-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“机动车规格分类”中的定义，包括中型载货汽车和重型载货汽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型货车”指的是“车长大于或等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0m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载货汽车，或者总质量大于或等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00k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且小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000k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载货汽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但不包括重型载货汽车和低速货车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型货车”指的是“总质量大于或等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000k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载货汽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动车行驶证上有“车辆类型”登记，按照“机动车规格分类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构分类”来登记，如“车辆类型”为“中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货车”“重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货车”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牵引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“重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半挂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等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即指的“中重型货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涉嫌交通违法</w:t>
      </w:r>
      <w:r>
        <w:rPr>
          <w:rFonts w:ascii="黑体" w:hAnsi="黑体" w:cs="黑体" w:eastAsia="黑体"/>
          <w:color w:val="000000"/>
          <w:sz w:val="32"/>
          <w:szCs w:val="32"/>
        </w:rPr>
        <w:t>的主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车道正常通行状态下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右侧行车道无车辆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重型货车超车后未立即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驶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回原车道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仍然占据左侧行车道行驶，违反左侧行车道最低限速标志指示的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不按规定车道行驶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车道正常通行状态下，中重型货车占用最左侧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车道行驶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于不按规定车道行驶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同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车道正常通行状态下，中重型货车借用中间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车道超车后未立即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驶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回原车道的，即右侧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车道无车辆，但仍然占据中间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车道行驶的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于不按规定车道行驶的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07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2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Style17">
    <w:name w:val="标题 字符"/>
    <w:basedOn w:val="Style14"/>
    <w:qFormat/>
    <w:rPr>
      <w:rFonts w:ascii="等线 Light;宋体" w:hAnsi="等线 Light;宋体" w:eastAsia="等线 Light;宋体" w:cs="Times New Roman"/>
      <w:b/>
      <w:kern w:val="2"/>
      <w:sz w:val="32"/>
      <w:szCs w:val="32"/>
    </w:rPr>
  </w:style>
  <w:style w:type="character" w:styleId="Style18">
    <w:name w:val="日期 字符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52:00Z</dcterms:created>
  <dc:creator>唐精华</dc:creator>
  <dc:description/>
  <dc:language>en-US</dc:language>
  <cp:lastModifiedBy>吴岚</cp:lastModifiedBy>
  <cp:lastPrinted>2021-08-31T08:48:00Z</cp:lastPrinted>
  <dcterms:modified xsi:type="dcterms:W3CDTF">2022-08-10T01:2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9795D14BD4E5DABFF44F24FE5FABE</vt:lpwstr>
  </property>
  <property fmtid="{D5CDD505-2E9C-101B-9397-08002B2CF9AE}" pid="3" name="KSOProductBuildVer">
    <vt:lpwstr>2052-10.8.2.7030</vt:lpwstr>
  </property>
</Properties>
</file>