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《关于依法严格管制刀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严厉打击涉刀违法犯罪活动的通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》解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管制刀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社会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广泛动员群众举报涉刀违法线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最大限度清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法管制刀具，严厉打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刀违法犯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切实维护人民生命财产安全和社会公共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湖南省公安厅、省互联网信息办公室、省交通运输厅、省市场监管局、省邮政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合发布规范性文件《关于依法严格管制刀具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厉打击涉刀违法犯罪活动的通告》（下称《通告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通告》指出管制刀具具有较大危险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需要政府部门进行特别管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根据《管制刀具分类与安全管理要求》列举了管制刀具的四种类型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专用刀具、特殊厨用刀具、开刃的各类武术及工艺礼品刀具、其他管制刀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通告》明确管制刀具生产、销售、使用、销毁管理制度和要求。生产实行备案制，生产企业应当向所在地县级公安机关备案、填写备案登记表。销售实行实名登记制度，销售企业应当具有独立、固定的经营场所，采取封闭式柜台销售，对销售过程进行视频监控，并应当实名登记购买人员、购买刀具信息。使用单位应当在其生产、经营场所内使用，并采取有效安全存放等防护措施。明确管制刀具应当实行编号管理制度，向属地公安派出所备案、登记，丢失向属地公安派出所报告，报废交属地公安派出所销毁。《通告》还明确了管制刀具相关行业的管理要求，为防止非法寄递管制刀具，邮政、快递企业应当严格落实开箱验视、实名收寄、过机安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项制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物流企业应当严格落实货物管理验收抽检抽查制度、交付环节收货实名和信息保存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通告》指出了涉管制刀具的禁止行为及相关处罚措施。严禁任何单位和个人非法制造、销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携带、寄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制刀具。禁止生产超过尺寸规格限制要求的管制刀具，禁止生产非正当生产、生活需要的大砍刀、大片刀，禁止向行为异常、精神异常人员或者未成年人出售管制刀具，禁止在中小学校、幼儿园及旅游景点周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范围内销售管制刀具。非法制造、销售、携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寄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制刀具，利用网络发布管制刀具信息的，有关部门将予以查禁、取缔、收缴并依法处罚；超过《管制刀具分类与安全要求》所规定的尺寸规格限制以及非正当生产、生活需要的刀具一律收缴；非法携带管制刀具进入公共场所或者公共交通工具的，根据《治安管理处罚法》予以治安处罚；危及公共安全、情节严重的，根据《刑法》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通告》鼓励主动上缴非法制造、销售、携带、寄递、持有的管制刀具，动员广大人民群众积极举报涉刀违法犯罪线索，对举报有功的，公安机关参照《湖南省群众举报涉枪涉爆违法犯罪活动奖励办法》给予奖励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" w:eastAsia="zh-CN"/>
        </w:rPr>
      </w:pPr>
      <w:r>
        <w:rPr>
          <w:rFonts w:cs="Times New Roman"/>
          <w:color w:val="000000"/>
          <w:lang w:val="en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701" w:right="1361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33:00Z</dcterms:created>
  <dc:creator>四支队</dc:creator>
  <dc:description/>
  <dc:language>en-US</dc:language>
  <cp:lastModifiedBy>吴岚</cp:lastModifiedBy>
  <cp:lastPrinted>2022-10-16T23:11:00Z</cp:lastPrinted>
  <dcterms:modified xsi:type="dcterms:W3CDTF">2022-11-23T01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